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ТРУНОВСКОГО МУНИЦИПАЛЬНОГО ОКРУГА 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 xml:space="preserve">с. Донское                                             №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</w:rPr>
      </w:pPr>
      <w:r>
        <w:rPr>
          <w:sz w:val="28"/>
        </w:rPr>
        <w:t xml:space="preserve">Об утверждении Порядка разработки, корректировки, осуществления мониторинга и контроля реализации стратегии социально - экономического развития Труновского муниципального округа Ставропольского края 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28 июня 2014 года                         № 172-ФЗ «О стратегическом планировании в Российской Федерации»                  и Законом Ставропольского края от 10 апреля 2017 года № 31-кз                               «О стратегическом планировании в Ставропольском крае», администрация Труновского муниципального округа Ставрополь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ПОСТАНОВЛЯЕТ: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Утвердить прилагаемый Порядок разработки, корректировки, осуществления мониторинга и контроля реализации стратегии социально - экономического развития Труновского муниципального округа Ставропольского кра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2. Признать утратившим силу постановления администрации Труновского муниципального округа Ставропольского края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от 18.03.2021 № 309-п «Об утверждении Порядка разработки, корректировки, осуществления мониторинга и контроля реализации стратегии социально - экономического развития Труновского муниципального округа Ставропольского края»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от 30.08.2021 № 811-п «О внесении изменений в постановление администрации Труновского муниципального округа Ставропольского края от 18.03.2021 № 309-п «Об утверждении Порядка разработки                                   и корректировки стратегии социально - экономического развития Труновского муниципального округа Ставропольского края»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3. Контроль за выполнением настоящего постановления возложить                на первого заместителя главы администрации Труновского муниципального округа Ставропольского края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Чернышова А.В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4. Разместить настоящее постановление на официальном сайте органов местного самоуправления Труновского муниципального округа Ставропольского края в информационно – телекоммуникационной сети </w:t>
      </w:r>
      <w:r>
        <w:rPr>
          <w:sz w:val="28"/>
          <w:szCs w:val="28"/>
        </w:rPr>
        <w:t xml:space="preserve">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Труновского 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дготовила: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экономического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звития администрации                                                               Т.С. Блужина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звития администрации                                                                  Е.А. Теренина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 отдела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авового и кадрового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sz w:val="28"/>
          <w:szCs w:val="28"/>
        </w:rPr>
        <w:t xml:space="preserve">обеспечения администрации                                                         К.Р. Затолокина 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онным и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бщим вопросам администрации                                             М.А. Образовская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                                                И.В. Рябухина             </w:t>
      </w:r>
    </w:p>
    <w:p>
      <w:pPr>
        <w:pStyle w:val="Style19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Style19"/>
        <w:spacing w:lineRule="exact" w:line="24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9"/>
        <w:spacing w:lineRule="exact" w:line="240"/>
        <w:ind w:left="5387" w:hanging="0"/>
        <w:jc w:val="both"/>
        <w:rPr/>
      </w:pPr>
      <w:r>
        <w:rPr>
          <w:sz w:val="28"/>
          <w:szCs w:val="28"/>
        </w:rPr>
        <w:t>Труновского муниципального округа Ставропольского края</w:t>
      </w:r>
    </w:p>
    <w:p>
      <w:pPr>
        <w:pStyle w:val="Style19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№ </w:t>
      </w:r>
    </w:p>
    <w:p>
      <w:pPr>
        <w:pStyle w:val="Style19"/>
        <w:spacing w:lineRule="exact" w:line="240"/>
        <w:ind w:left="5387" w:hanging="0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работки, корректировки, осуществления мониторинга и контроля реализации стратегии социально-экономического развития Труновского муниципального округа Ставропольского края</w:t>
      </w:r>
    </w:p>
    <w:p>
      <w:pPr>
        <w:pStyle w:val="ConsPlusTitle"/>
        <w:spacing w:lineRule="exact" w:line="240"/>
        <w:jc w:val="center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Настоящий  Порядок разработки, корректировки, осуществления мониторинга и контроля реализации стратегии социально-экономического развития Труновского муниципального округа Ставропольского края (далее -Порядок) разработан в соответствии с Федеральным законом от 28 июня 2014 года № 172-ФЗ «О стратегическом планировании в Российской Федерации» (далее - Федеральный закон) и Законом Ставропольского края      от 10 апреля 2017 года № 31-кз «О стратегическом планировании                         в Ставропольском крае», </w:t>
      </w:r>
      <w:r>
        <w:rPr>
          <w:sz w:val="28"/>
          <w:szCs w:val="28"/>
        </w:rPr>
        <w:t>определяет механизм разработки, корректировки, осуществления мониторинга и контроля реализации стратегии социально-экономического развития Труновского муниципального округа Ставропольского края (далее</w:t>
      </w:r>
      <w:r>
        <w:rPr>
          <w:sz w:val="28"/>
        </w:rPr>
        <w:t xml:space="preserve"> - </w:t>
      </w:r>
      <w:r>
        <w:rPr>
          <w:sz w:val="28"/>
          <w:szCs w:val="28"/>
        </w:rPr>
        <w:t>стратегия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Понятия и термины, используемые в настоящем Порядке, применяются в значениях, установленных Федеральным зако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тратегия - документ стратегического планирования, определяющий приоритеты, цели и задачи муниципального управления в Труновском муниципальном округе Ставропольского края ( далее – округ) на долгосрочн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работка и корректировка стратегии осуществляются при методическом содействии министерства экономического развития Ставропольского края, осуществляющего функции по выработке                             и реализации государственной политики и нормативно-правовому регулированию в сфере социально-экономического развития Ставрополь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</w:r>
      <w:r>
        <w:rPr>
          <w:sz w:val="28"/>
        </w:rPr>
        <w:t xml:space="preserve"> Стратегия является основой для разработки муниципальных программ округа, схемы территориального планирования округа и плана мероприятий по реализации стратег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Стратегия разрабатывается на период, не превышающий периода,              на который разрабатывается прогноз социально-экономического развития округа на долгосрочный период, в целях определения приоритетов, целей                и задач социально-экономического развития округа, согласованных                            с приоритетами и целями социально-экономического развития Российской Федерации, Ставропольского края, и корректируется по мере необход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6. Разработка стратегии осуществляется каждые 6 лет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. Участниками разработки и корректировки стратеги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труктурные подразделения администрации и входящие в её состав, отраслевые (функциональные) и территориальные органы (далее - структурные подразделения, отраслевые, территориальные орган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рабочая группа по разработке и анализу реализации документов стратегического и среднесрочного планирования Труновского муниципального округа Ставропольского края, образованная распоряжением администрации Труновского муниципального округа Ставропольского края (далее - рабочая группа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иные органы и организации округа в случаях, предусмотренных законодательством Российской Федерации и законодательством Ставропольского края (далее - участники разработки и корректировки стратегии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зработке стратегии при необходимости могут привлекаться объединения профсоюзов и работодателей, общественные и иные организации с учётом требований законодательства Российской Федерации              о государственной, коммерческой, служебной и иной охраняемой законом тайне (далее - эксперты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Стратегия утверждается решением Думы Труновского муниципального округа Ставропольского края (далее - Дума). Администрация Труновского муниципального округа Ставропольского края (далее – администрация) разрабатывает стратегию, принимает решения о её корректировке и готовит проект решения Думы об её утвержд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Координация и организация процесса разработки, корректировки                      и реализации стратегии осуществляется отделом экономического развития администрации округа (далее - уполномоченный орга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Мониторинг и контроль реализации стратегии осуществляется уполномоченным орга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Уполномоченный орга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осуществляет разработку проекта стратегии и </w:t>
      </w:r>
      <w:r>
        <w:rPr>
          <w:sz w:val="28"/>
          <w:szCs w:val="35"/>
        </w:rPr>
        <w:t>подготавливает предложения по корректировке стратегии;</w:t>
      </w:r>
    </w:p>
    <w:p>
      <w:pPr>
        <w:pStyle w:val="Normal"/>
        <w:ind w:firstLine="708"/>
        <w:jc w:val="both"/>
        <w:rPr>
          <w:sz w:val="28"/>
          <w:szCs w:val="35"/>
        </w:rPr>
      </w:pPr>
      <w:r>
        <w:rPr>
          <w:sz w:val="28"/>
          <w:szCs w:val="28"/>
        </w:rPr>
        <w:t>2) организует согласование проекта стратегии с министерством экономического развития Ставропольского края, в порядке и сроки, установленные министерством экономического развития Ставропольского края</w:t>
      </w:r>
      <w:r>
        <w:rPr>
          <w:sz w:val="28"/>
          <w:szCs w:val="35"/>
        </w:rPr>
        <w:t>;</w:t>
      </w:r>
    </w:p>
    <w:p>
      <w:pPr>
        <w:pStyle w:val="Normal"/>
        <w:ind w:firstLine="708"/>
        <w:jc w:val="both"/>
        <w:rPr>
          <w:sz w:val="28"/>
          <w:szCs w:val="35"/>
        </w:rPr>
      </w:pPr>
      <w:r>
        <w:rPr>
          <w:sz w:val="28"/>
          <w:szCs w:val="35"/>
        </w:rPr>
        <w:t>3) привлекает экспертов к разработке и корректировке стратегии</w:t>
      </w:r>
      <w:r>
        <w:rPr/>
        <w:t xml:space="preserve"> (</w:t>
      </w:r>
      <w:r>
        <w:rPr>
          <w:sz w:val="28"/>
          <w:szCs w:val="35"/>
        </w:rPr>
        <w:t>при необходимост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35"/>
        </w:rPr>
        <w:t xml:space="preserve">4) </w:t>
      </w:r>
      <w:r>
        <w:rPr>
          <w:sz w:val="28"/>
          <w:szCs w:val="28"/>
        </w:rPr>
        <w:t>проводит общественное обсуждение проекта стратег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рассматривает предложения экспертов по разработке                                   и корректировке стратег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одготавливает проект решения Думы об утверждении стратегии или ее корректиров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яет мониторинг реализации стратегии и контроль за ходом реализации стратег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Структурные подразделения, отраслевые, территориальные орга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ределах своей компетенции принимают участие в разработке              и корректировке стратег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ставляют в уполномоченный орган информацию, необходимую для разработки и корректировки стратег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запрашивают у юридических лиц, ведущих государственную статистическую отчетность, и экспертов информацию, необходимую для разработки и корректировки стратег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13. Основными этапами разработки стратегии </w:t>
      </w:r>
      <w:r>
        <w:rPr>
          <w:color w:val="000000"/>
          <w:sz w:val="28"/>
          <w:szCs w:val="28"/>
        </w:rPr>
        <w:t>являются:</w:t>
      </w:r>
    </w:p>
    <w:p>
      <w:pPr>
        <w:pStyle w:val="Normal"/>
        <w:ind w:firstLine="708"/>
        <w:jc w:val="both"/>
        <w:rPr/>
      </w:pPr>
      <w:r>
        <w:rPr>
          <w:sz w:val="28"/>
        </w:rPr>
        <w:t>1) проведение анализа и синтеза социально-экономического развития округа;</w:t>
      </w:r>
    </w:p>
    <w:p>
      <w:pPr>
        <w:pStyle w:val="Normal"/>
        <w:ind w:firstLine="708"/>
        <w:jc w:val="both"/>
        <w:rPr/>
      </w:pPr>
      <w:r>
        <w:rPr>
          <w:sz w:val="28"/>
        </w:rPr>
        <w:t>2) определение приоритетов, целей, задач и направлений социально-экономического развития округа, разработка механизмов реализации стратеги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) проведение общественного обсуждения стратегии;</w:t>
      </w:r>
    </w:p>
    <w:p>
      <w:pPr>
        <w:pStyle w:val="Normal"/>
        <w:ind w:firstLine="708"/>
        <w:jc w:val="both"/>
        <w:rPr/>
      </w:pPr>
      <w:r>
        <w:rPr>
          <w:sz w:val="28"/>
        </w:rPr>
        <w:t>4) согласование проекта стратегии с министерством экономического развития Ставропольского края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5) согласование проекта стратегии с документами стратегического планирования, разрабатываемыми и утверждаемыми (одобряемыми) администрацией;</w:t>
      </w:r>
    </w:p>
    <w:p>
      <w:pPr>
        <w:pStyle w:val="Normal"/>
        <w:ind w:firstLine="708"/>
        <w:jc w:val="both"/>
        <w:rPr/>
      </w:pPr>
      <w:r>
        <w:rPr>
          <w:sz w:val="28"/>
        </w:rPr>
        <w:t>6) утверждение стратег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. На этапе </w:t>
      </w:r>
      <w:r>
        <w:rPr>
          <w:sz w:val="28"/>
        </w:rPr>
        <w:t>проведения анализа</w:t>
      </w:r>
      <w:r>
        <w:rPr>
          <w:sz w:val="28"/>
          <w:szCs w:val="28"/>
        </w:rPr>
        <w:t xml:space="preserve"> и синтеза </w:t>
      </w:r>
      <w:r>
        <w:rPr>
          <w:sz w:val="28"/>
        </w:rPr>
        <w:t xml:space="preserve">социально-экономического развития округа </w:t>
      </w:r>
      <w:r>
        <w:rPr>
          <w:sz w:val="28"/>
          <w:szCs w:val="28"/>
        </w:rPr>
        <w:t>уполномоченный орган проводи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анализ социально-экономического развития округа                                    за предшествующий период в соответствующей сфере деятельности (выделение особенностей и краткая характеристика каждого предыдущего этапа развития округа на фоне макроэкономической ситуации в Российской Федерац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бъективную оценку социально-экономического положения округа (особенности и ключевые процессы текущего этапа развития округа: характеристика принципиальных особенностей географического положения округа; общая характеристика населения округа; анализ природных ресурсов округа; обобщенный  анализ экономического состояния в основных видах деятельности, инфраструктурных и социальной сферах, сфере управлен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ценку конкурентных преимуществ и потенциала округа,                     в том числе: природоресурсного, трудового, производственного, инфраструктурного, научного и финансового (выделение устойчиво действующих (из прошлого в будущее) факторов социально-экономического развития округа) (далее - факторов развития округа); соотнесение факторов развития округа между собой и выделение среди них ключевых факторов развития округа; выделение совокупности сильных и слабых сторон внутреннего и внешнего проявления ключевых факторов развития округа              с целью понимания возможности их взаимоусиления или ослабления; соотнесение выделенных сильных и слабых сторон внутреннего и внешнего проявления совокупности ключевых факторов развития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анализ проблем в экономике и социальной сфере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На этапе определения приоритетов, целей, задач и направлений социально-экономического развития округа, разработки механизмов реализации стратегии, уполномоченный орган запрашивает у участников разработки стратегии информацию, включающу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приоритеты, цели, задачи и направления социально-экономического развития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казатели достижения целей социально – экономического развития округа на долгосрочный пери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основные направления социально-экономического развития округа на период реализации стратег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еречень муниципальных программ округа, необходимых для реализации стратегии в соответствии с приоритетами социально – экономического развития округа на период реализации стратегии ( далее - муниципальные программы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перечень приоритетных проектов (стратегических инициатив), направленных на достижение целей социально- экономического развития округа, подлежащих включению в муниципальные программы округа                    в качестве их основных мероприятий (подпрограмм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) цели муниципальных программ, соответствующие задачам социально-экономического развития округа, на период реализации стратеги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) индикаторы достижения целей муниципальных программ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8) объемы финансовых ресурсов, необходимых для реализации стратег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 сроки и этапы реализации стратег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) ожидаемые результаты реализации стратег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6. Участники разработки стратегии в пределах своей компетенции представляют в уполномоченный орган информацию, указанную в пункте             15 настоящего Порядка, в срок не позднее 30 календарных дней со дня поступления запроса уполномоченного орган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7. Уполномоченный орган в трехмесячный срок обобщает представленную участниками разработки стратегии информацию, указанную в пунктах 14 и 15 настоящего Порядк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8. Уполномоченный орган совместно с участниками разработки стратегии формирует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) перечень необходимых программ и проектов, направленных            на достижение целей стратег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механизмы контроля за реализацией стратег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На этапе проведения общественного обсуждения проекта стратегии</w:t>
      </w:r>
      <w:r>
        <w:rPr/>
        <w:t xml:space="preserve"> </w:t>
      </w:r>
      <w:r>
        <w:rPr>
          <w:color w:val="000000"/>
          <w:sz w:val="28"/>
          <w:szCs w:val="28"/>
        </w:rPr>
        <w:t>уполномоченный орган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водит общественное обсуждение проекта стратегии                                в соответствии с правовым актом округа, определяющим порядок общественного обсуждение проектов документов стратегического планирования округ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) осуществляет сбор, анализ, внесение предложений и дополнений                   в стратегию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ссматривает предложения заинтересованных лиц и организаций округа в установленном порядк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случае необходимости осуществляет доработку стратегии в срок  не позднее 30 календарных дней со дня поступления последнего предложения заинтересованных лиц и организаций округ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0. На этапе согласования проекта стратегии с министерством экономического развития Ставропольского края уполномоченный орган направляет проект стратегии в министерство экономического развития Ставропольского края на бумажном носители и в электронном виде для согласования в сроки, устанавливаемые министерством экономического развития Ставропольского кра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1. На этапе утверждения стратегии уполномоченный орган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установленном порядке вносит на рассмотрение в Думу проект решения Думы об утверждении стратег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течение 10 рабочих дней со дня утверждения стратегии размещает ее на информационном ресурс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в соответствии со статьей 12 Федерального закона обеспечивает регистрацию стратегии в федеральном реестре документов стратегического планир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В целях повышения эффективности функционирования системы стратегического планирования, реализуемого на основе комплексной оценки основных социально-экономических и финансовых показателей округа, содержащихся в документах стратегического планирования, а также повышения эффективности деятельности участников разработки                                и корректировки стратегии уполномоченный орган ежегодно осуществляет мониторинг стратегии и контроль ее реализации в соответствии с планом мероприятий по реализации стратег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Структурные подразделения, отраслевые, территориальные органы ежегодно, не позднее 01 марта года, следующего за отчетным, представляют в уполномоченный орган отчеты о реализации стратег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 Начальники структурных подразделений, отраслевых, территориальных органов несут ответственность за своевременность                      и достоверность представленных в уполномоченный орган отчетов                         о реализации стратег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5. Уполномоченный орган ежегод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01 июня года, следующего за отчетным, обобщает представленные структурными подразделениями, отраслевыми, территориальными органами отчеты о реализации стратегии и направляет                       в Думу сводный отчет о реализации стратег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азмещает на информационном ресурсе сводный отчет о реализации стратег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. По итогам рассмотрения сводного отчета администрация при необходимости принимает решение о корректировке стратегии. Корректировка стратегии осуществляется с соблюдением процедур, предусмотренных настоящим Порядк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Основаниями для корректировки стратегии являю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менения требований федерального законодательства, регламентирующего порядок разработки и реализации стратегий социально-экономического развития субъектов Российской Федераци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менение приоритетов и целей социально-экономического развития Российской Федерации, содержащихся в актах Президента Российской Федерации и Правительства Российской Федерации, оказывающих влияние на социально-экономическое развитие округ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рректировка прогноза социально-экономического развития округа на долгосрочный период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зультаты мониторинга и контроля реализации стратег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основания по решению администрации округ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Уполномоченный орган в течение 10 рабочих дней после принятия решения о корректировке стратегии, запрашивает у участников разработки                и корректировки стратегии, предложения по корректировке стратег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. Структурные подразделения, отраслевые, территориальные органы              в пределах своей компетенции представляют в уполномоченный орган предложения по корректировке стратегии с приложением пояснительной записки в срок, устанавливаемый уполномоченным орган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Уполномоченный орган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месячный срок обобщает представленные участниками разработки   и корректировки стратегии предложения по корректировке стратегии             и подготавливает проект корректировки стратеги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ивает согласование проекта корректировки стратегии                     с министерством экономического развития Ставропольского края                            и соответствие документам стратегического планирования Ставропольского края, в порядке и сроки, устанавливаемые настоящим Порядком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одит общественное обсуждение проекта корректировки стратегии в установленном порядке и размещает проект корректировки стратегии                 на информационном ресурсе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дготавливает проект корректировки стратегии и вносит его                    на рассмотрение в Думу в установленном порядке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течение 10 рабочих дней со дня утверждения решения Думы                      о корректировке стратегии размещает его на информационном ресурсе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соответствии со статьей 12 Федерального закона обеспечивает регистрацию корректировки стратегии в федеральном государственном реестре документов стратегического планирова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дготовила: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экономического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звития администрации                                                               Т.С. Блужина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звития администрации                                                                  Е.А. Теренина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 отдела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авового и кадрового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sz w:val="28"/>
          <w:szCs w:val="28"/>
        </w:rPr>
        <w:t xml:space="preserve">обеспечения администрации                                                         К.Р. Затолокина 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онным и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бщим вопросам администрации                                             М.А. Образовская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                                               И.В. Рябухина            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2"/>
      <w:szCs w:val="22"/>
      <w:lang w:val="ru-RU" w:bidi="ar-SA" w:eastAsia="zh-CN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Courier New" w:cs="Liberation Serif;Times New Roman"/>
      <w:color w:val="000000"/>
      <w:kern w:val="2"/>
      <w:sz w:val="16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45:00Z</dcterms:created>
  <dc:creator>Loner-XP</dc:creator>
  <dc:description/>
  <cp:keywords/>
  <dc:language>en-US</dc:language>
  <cp:lastModifiedBy>TIMOFEEVAO</cp:lastModifiedBy>
  <cp:lastPrinted>2025-07-21T08:41:00Z</cp:lastPrinted>
  <dcterms:modified xsi:type="dcterms:W3CDTF">2025-07-21T05:50:00Z</dcterms:modified>
  <cp:revision>27</cp:revision>
  <dc:subject/>
  <dc:title>Утвержден</dc:title>
</cp:coreProperties>
</file>