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uppressAutoHyphens w:val="false"/>
        <w:jc w:val="right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ЦИЯ ТРУНОВСКОГО МУНИЦИПАЛЬНОГО ОКРУГА СТАВРОПОЛЬСКОГО КР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</w:t>
      </w:r>
      <w:r>
        <w:rPr>
          <w:sz w:val="28"/>
          <w:lang w:eastAsia="ru-RU"/>
        </w:rPr>
        <w:t xml:space="preserve">с. Донское                                             №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Труновского муниципального округа Ставропольского края на среднесрочный период, утвержденный постановлением администрации Труновского муниципального округа Ставропольского края от 09.03.2021                 № 283-п  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Администрация Трун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0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3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val="en-US"/>
        </w:rPr>
      </w:pPr>
      <w:r>
        <w:rPr>
          <w:sz w:val="28"/>
          <w:lang w:eastAsia="ru-RU"/>
        </w:rPr>
        <w:t>1. Внести в порядок разработки, корректировки, осуществления мониторинга и контроля реализации прогноза социально-экономического развития Труновского муниципального округа Ставропольского края на среднесрочный период, утвержденный постановлением администрации Труновского муниципального округа Ставропольского края от 09.03.2021                № 283-п «Об утверждении порядка разработки, корректировки, осуществления мониторинга и контроля реализации прогноза социально- экономического развития Труновского муниципального округа Ставропольского края» ( далее - порядок), следующие изменения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пункт 9 дополнить подпунктом 5 следующего содержания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5) прогноз баланса трудовых ресурсов Труновского муниципального округа Ставропольского края.»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eastAsia="ru-RU"/>
        </w:rPr>
        <w:t>подпункт 3 пункта 13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«3) проводит общественное обсуждение проекта прогноза развития округа в соответствии с Порядком проведения общественного обсуждения проектов документов стратегического планирования Труновского муниципального округа Ставропольского края, размещает проект прогноза развития округа на официальном сайте органов местного самоуправления Труновского муниципального округа Ставропольского края в информационно- 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строку 2 приложения «Перечень субъектов прогнозирования ответственных за разработку разделов (показателей) прогноза развития округа» к порядку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4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402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«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селение; промышленное производство; торговля и услуги населению; малое и среднее предпринимательство, включая микропредприятия; труд и занятость, инвестиции; финансы организац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 экономического развития администрации Труновского муниципального округа Ставропольского края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равление   труда и социально защиты населения администрации Труновского муниципального округа Ставропольского края»</w:t>
            </w:r>
          </w:p>
        </w:tc>
      </w:tr>
    </w:tbl>
    <w:p>
      <w:pPr>
        <w:pStyle w:val="Normal"/>
        <w:suppressAutoHyphens w:val="false"/>
        <w:ind w:left="144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.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</w:t>
      </w:r>
      <w:r>
        <w:rPr>
          <w:b/>
          <w:bCs/>
          <w:sz w:val="28"/>
          <w:lang w:eastAsia="ru-RU"/>
        </w:rPr>
        <w:t xml:space="preserve"> </w:t>
      </w:r>
      <w:r>
        <w:rPr>
          <w:sz w:val="28"/>
          <w:lang w:eastAsia="ru-RU"/>
        </w:rPr>
        <w:t>Чернышова А.В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4. Настоящее постановление вступает в силу со дня его официального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бнародования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руновского муниципального округа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Н.И. Аникеева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7:00Z</dcterms:created>
  <dc:creator>User35</dc:creator>
  <dc:description/>
  <cp:keywords/>
  <dc:language>en-US</dc:language>
  <cp:lastModifiedBy>TIMOFEEVAO</cp:lastModifiedBy>
  <cp:lastPrinted>2025-06-30T11:38:00Z</cp:lastPrinted>
  <dcterms:modified xsi:type="dcterms:W3CDTF">2025-06-30T12:26:00Z</dcterms:modified>
  <cp:revision>8</cp:revision>
  <dc:subject/>
  <dc:title/>
</cp:coreProperties>
</file>