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</w:rPr>
        <w:t xml:space="preserve">                                                        </w:t>
      </w:r>
      <w:r>
        <w:rPr>
          <w:bCs/>
          <w:sz w:val="28"/>
        </w:rPr>
        <w:t xml:space="preserve">с. </w:t>
      </w:r>
      <w:r>
        <w:rPr>
          <w:sz w:val="28"/>
        </w:rPr>
        <w:t xml:space="preserve">Донское               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«</w:t>
      </w:r>
      <w:r>
        <w:rPr>
          <w:sz w:val="28"/>
        </w:rPr>
        <w:t>Развитие транспортной системы и обеспечение дорожного движения в Труновском муниципальном округе Ставропольского края</w:t>
      </w:r>
      <w:r>
        <w:rPr>
          <w:sz w:val="28"/>
          <w:szCs w:val="28"/>
        </w:rPr>
        <w:t xml:space="preserve">», утвержденную постановлением администрации Труновского муниципального округа Ставропольского края от 11.12.2023 № 1129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10 декабря 1995 года           </w:t>
      </w:r>
      <w:r>
        <w:rPr>
          <w:sz w:val="28"/>
          <w:szCs w:val="28"/>
        </w:rPr>
        <w:t>№ 196-ФЗ «О безопасности дорожного движения», статьи 16 Федерального закона от 06 октября 2003 года 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Труновского муниципального округа Ставропольского края от 28.01.2021 № 164-п «О Порядке разработки, реализации и оценки эффективности муниципальных программ Труновского муниципального округа Ставропольского края»</w:t>
      </w:r>
      <w:r>
        <w:rPr>
          <w:sz w:val="28"/>
          <w:szCs w:val="28"/>
        </w:rPr>
        <w:t xml:space="preserve">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в м</w:t>
      </w:r>
      <w:r>
        <w:rPr>
          <w:sz w:val="28"/>
          <w:szCs w:val="28"/>
          <w:lang w:eastAsia="en-US"/>
        </w:rPr>
        <w:t xml:space="preserve">униципальную программу </w:t>
      </w:r>
      <w:r>
        <w:rPr>
          <w:sz w:val="28"/>
        </w:rPr>
        <w:t xml:space="preserve">«Развитие транспортной системы и обеспечение дорожного движения в Труновском муниципальном округе Ставропольского края», </w:t>
      </w:r>
      <w:r>
        <w:rPr>
          <w:sz w:val="28"/>
          <w:szCs w:val="28"/>
        </w:rPr>
        <w:t>утвержденную постановлением администрации Труновского муниципального округа Ставропольского края от 11.12.2023 № 1129-п «Об утверждении муниципальной программы «Развитие транспортной системы и обеспечение дорожного движения             в Труновском муниципальном округе Ставропольского края»</w:t>
      </w:r>
      <w:r>
        <w:rPr/>
        <w:t xml:space="preserve">                                 </w:t>
      </w:r>
      <w:r>
        <w:rPr>
          <w:sz w:val="28"/>
          <w:szCs w:val="28"/>
        </w:rPr>
        <w:t>(с изменениями, внесенными постановлением администрации Труновского муниципального округа Ставропольского края от 29.01.2024 № 56-п, от 12.04.2024 № 304-п ), (далее - программа)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1. Позицию «Объемы и источники финансового обеспечения программы» паспорта программы изложить в следующей редакции:</w:t>
      </w:r>
    </w:p>
    <w:tbl>
      <w:tblPr>
        <w:tblW w:w="93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328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ъемы и источники финансового обеспечения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         составит –</w:t>
            </w:r>
            <w:r>
              <w:rPr>
                <w:sz w:val="28"/>
              </w:rPr>
              <w:t xml:space="preserve"> 474236,99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. – 326507,6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5 г. – 71076,1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6 г. – 19163,3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7 г. – 19163,30 тыс. рубл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8 г. – 19163,30 тыс. рубл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9 г. – 19163,30 тыс. рублей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з них: за счет средств бюджета Труновского муниципального округа (средства местного бюджета)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38 323,85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18572,27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19163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19163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19163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19163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287305,77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52503,9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небюджетные средства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 878,00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0,00 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0,00      тыс. рублей</w:t>
            </w:r>
            <w:r>
              <w:rPr>
                <w:sz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зицию «Объемы и источники финансового обеспечения подпрограммы» паспорта подпрограммы ««Дорожное хозяйство»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1133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ъемы и источники финансового обеспечения 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составит 473366,99</w:t>
            </w:r>
            <w:r>
              <w:rPr>
                <w:sz w:val="28"/>
              </w:rPr>
              <w:t xml:space="preserve">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– 326362,62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. – 70931,17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6 г. – 19018,3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7 г. – 19018,3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8 г. – 19018,3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9 г. – 19018,30 тыс. рублей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з них: за счет средств бюджета Труновского муниципального округа (средства местного бюджета)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38178,85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18427,27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19018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19018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19018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19018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287305,77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52503,9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небюджетные средства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 878,00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0,00      тыс. рублей»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риложение № 4 «Перечень основных мероприятий подпрограмм муниципальной программы «Развитие транспортной системы и обеспечение дорожного движения в Труновском муниципальном округе Ставропольского края»» к программе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Приложение № 5 «Объемы и источники финансового обеспечения муниципальной программы «Развитие транспортной системы и обеспечение дорожного движения в Труновском муниципальном округе Ставропольского края»» к программе изложить в редакции согласно приложению № 2               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Приложение № 6 «Сведения об источнике информации и методике расчета индикаторов достижения целей программы «Развитие транспортной системы и обеспечение дорожного движения в Труновском муниципальном округе Ставропольского края» и показателей решения задач подпрограмм» к программе изложить в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его обнародования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trunovskiy</w:t>
        </w:r>
        <w:r>
          <w:rPr>
            <w:rStyle w:val="InternetLink"/>
            <w:color w:val="000000"/>
            <w:sz w:val="28"/>
            <w:u w:val="none"/>
          </w:rPr>
          <w:t>26</w:t>
        </w:r>
        <w:r>
          <w:rPr>
            <w:rStyle w:val="InternetLink"/>
            <w:color w:val="000000"/>
            <w:sz w:val="28"/>
            <w:u w:val="none"/>
            <w:lang w:val="en-US"/>
          </w:rPr>
          <w:t>raion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pageBreakBefore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к постановлению администрации Труновского муниципального округа Ставропольского края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т                     №       -п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«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сновных мероприятий подпрограмм муниципальной программы «Развитие транспортной системы и обеспечение  дорожного движения в Труновском муниципальном округе Ставропольского края»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8"/>
        <w:gridCol w:w="2390"/>
        <w:gridCol w:w="19"/>
        <w:gridCol w:w="3119"/>
        <w:gridCol w:w="1559"/>
        <w:gridCol w:w="1485"/>
        <w:gridCol w:w="2111"/>
      </w:tblGrid>
      <w:tr>
        <w:trPr>
          <w:trHeight w:val="4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сновного мероприятия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индикатором достижение целей программы и показателями решения задач подпрограммы программы</w:t>
            </w:r>
          </w:p>
        </w:tc>
      </w:tr>
      <w:tr>
        <w:trPr>
          <w:trHeight w:val="16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1 программы: Повышение комплексной безопасности и устойчивости транспортной системы Труновского муниципального округа </w:t>
            </w:r>
          </w:p>
        </w:tc>
      </w:tr>
      <w:tr>
        <w:trPr>
          <w:trHeight w:val="264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Обеспечение безопасности дорожного движения»</w:t>
            </w:r>
          </w:p>
        </w:tc>
      </w:tr>
      <w:tr>
        <w:trPr>
          <w:trHeight w:val="555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1: создание системы пропаганды с целью формирования негативного отношения к правонарушениям в сфере дорожного движения и формирования у детей навыков безопасности поведения на дорог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«Обеспечение безопасности дорожного движения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е 3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мотров, конкурсов среди учащихся образовательных учреждений, работа по предупреждению детского дорожно-транспортного травматиз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е 3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е 3.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2 программы: Повышение доступности услуг транспортного комплекса Труновского муниципального  округа для населения Труновского муниципального округа 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Дорожное хозяйство»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 подпрограммы 2: обеспечение функционирования существующей сети автомобильных дорог общего пользования на территории Труновского муниципального округ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Поддержка муниципального дорожного хозяйства»                                в том числе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края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скусственных сооружений на н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,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ого проекта (Ремонт участка автомобильной дороги общего пользования местного значения по ул. Новая села Безопасное Труновского муниципального округа Ставропольского кр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и (или) ремонт автомобильных дорог общего пользования местного значения, ведущих к муниципальным образовательным организаци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,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автомобильной дороги общего пользования местного значения по пер. Донской (от ул. Пролетарская) в селе Донское Труновского муниципального округ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,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участка автомобильной дороги общего пользования местного значения по ул. Комарова (от ул. Ленина) Труновского муниципального округа села Безопасного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,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участка автомобильной дороги общего пользования местного значения по ул. Садовая (от ул. Южная) в селе Подлесное Труновского муниципального округ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,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частка автомобильной дороги общего пользования местного значения по ул. Лермонтова в селе Труновское Труновского муниципального округ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,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pageBreakBefore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/>
              <w:t xml:space="preserve">                                                           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к постановлению администрации Труновского муниципального округа Ставропольского края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т                                №         -п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«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/>
      </w:pPr>
      <w:r>
        <w:rPr/>
      </w:r>
    </w:p>
    <w:tbl>
      <w:tblPr>
        <w:tblW w:w="16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49"/>
        <w:gridCol w:w="4815"/>
        <w:gridCol w:w="1276"/>
        <w:gridCol w:w="850"/>
        <w:gridCol w:w="23"/>
        <w:gridCol w:w="403"/>
        <w:gridCol w:w="772"/>
        <w:gridCol w:w="23"/>
        <w:gridCol w:w="197"/>
        <w:gridCol w:w="832"/>
        <w:gridCol w:w="173"/>
        <w:gridCol w:w="1052"/>
        <w:gridCol w:w="83"/>
        <w:gridCol w:w="30"/>
        <w:gridCol w:w="15"/>
        <w:gridCol w:w="941"/>
        <w:gridCol w:w="25"/>
        <w:gridCol w:w="1289"/>
        <w:gridCol w:w="24"/>
      </w:tblGrid>
      <w:tr>
        <w:trPr>
          <w:trHeight w:val="130" w:hRule="atLeast"/>
        </w:trPr>
        <w:tc>
          <w:tcPr>
            <w:tcW w:w="1502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026" w:type="dxa"/>
            <w:gridSpan w:val="1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го обеспечения муниципальной программы </w:t>
            </w:r>
            <w:r>
              <w:rPr>
                <w:sz w:val="28"/>
                <w:szCs w:val="28"/>
              </w:rPr>
              <w:t>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(программы)</w:t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год (2024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ый год планового периода (2025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 (2026)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етий год планового периода (2027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твертый год планового периода (2028)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ятый год планового периода (2029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 xml:space="preserve">Развитие транспортной системы и обеспечение дорожного движения в Труновском муниципальном </w:t>
            </w:r>
            <w:r>
              <w:rPr>
                <w:sz w:val="18"/>
                <w:szCs w:val="18"/>
              </w:rPr>
              <w:t>округе</w:t>
            </w:r>
            <w:r>
              <w:rPr>
                <w:sz w:val="20"/>
                <w:szCs w:val="20"/>
              </w:rPr>
              <w:t xml:space="preserve"> Ставропольского края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507,6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76,1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63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63,3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63,3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63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05,7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руновского муниципального округа Ставропольского края (далее – админ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25,3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 (далее - территориальное управление в селе Донс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75,8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м (далее - территориальное управление в селе Труновс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3,7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Безопасном (далее - территориальное управление в селе Безопас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2,8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 (далее - территориальное управление в поселке им. Кир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8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Подлесном (далее - территориальное управление в селе Подлес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,1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дел образования администрации Труновского муниципального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20"/>
                <w:szCs w:val="20"/>
              </w:rPr>
              <w:t xml:space="preserve"> Ставропольского края (далее – отдел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Труновского муниципального </w:t>
            </w:r>
            <w:r>
              <w:rPr>
                <w:sz w:val="18"/>
                <w:szCs w:val="18"/>
              </w:rPr>
              <w:t>округа</w:t>
            </w:r>
            <w:r>
              <w:rPr>
                <w:color w:val="000000"/>
                <w:sz w:val="20"/>
                <w:szCs w:val="20"/>
              </w:rPr>
              <w:t xml:space="preserve"> Ставропольского края (далее – бюджет округ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3,8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2,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,3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,3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2,6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,9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9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,0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,4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3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,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,5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 «Обеспечение безопасности дорожного движения»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 «</w:t>
            </w:r>
            <w:r>
              <w:rPr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>«Дорожное хозяйство»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362,6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31,1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05,7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25,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5,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3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2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8,8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7,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2,6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,9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9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,0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,4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,3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,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,5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«</w:t>
            </w:r>
            <w:r>
              <w:rPr>
                <w:sz w:val="20"/>
                <w:szCs w:val="20"/>
              </w:rPr>
              <w:t>Поддержка муниципального дорожного хозяйства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362,6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31,1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05,7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25,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33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5,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3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2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8,8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7,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2,6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,9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9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,0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,4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,3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,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,5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91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3,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94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3,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5,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3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9,3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8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6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едущих к муниципальным образовательным организациям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6,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1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1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pageBreakBefore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/>
              <w:t xml:space="preserve">                                                           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к постановлению администрации Труновского муниципального округа Ставропольского края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т                       №         -п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«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е информации и методике расчета индикаторов достижения целей программы «Развитие транспортной системы и обеспечение дорожного движения в Труновском муниципальном округе Ставропольского края» и показателей решения задач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8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5"/>
        <w:gridCol w:w="1606"/>
        <w:gridCol w:w="6332"/>
        <w:gridCol w:w="3158"/>
      </w:tblGrid>
      <w:tr>
        <w:trPr>
          <w:trHeight w:val="1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(методика расчета)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72" w:hRule="atLeast"/>
          <w:cantSplit w:val="true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jc w:val="center"/>
              <w:rPr/>
            </w:pPr>
            <w:r>
              <w:rPr/>
              <w:t>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достижения цели программы.</w:t>
            </w:r>
          </w:p>
          <w:p>
            <w:pPr>
              <w:pStyle w:val="Normal"/>
              <w:rPr/>
            </w:pPr>
            <w:r>
              <w:rPr/>
              <w:t>Доля дорожно-транспортных      происшествий на территории Труновского муниципального округа, зарегистрированных на  автомобильных    дорогах из-за сопутствующих дорожных  условий  в    общем количестве       дорожно-транспортных происшествий     в      Труновском муниципальном округе,  зарегистрированных на  автомобильных дорогах Труновского муниципального ок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по следующей формуле:                                                                                                ДТПтг                                                                                                                                                                                              Д  = ------ x 100%,                                                                                            ДТП</w:t>
            </w:r>
            <w:r>
              <w:rPr>
                <w:vertAlign w:val="subscript"/>
              </w:rPr>
              <w:t>пг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 xml:space="preserve">Д - доля дорожно-транспортных происшествий, зарегистрированных на автомобильных    дорогах из-за сопутствующих дорожных условий в   общем количестве дорожно-транспортных    происшествий в   Труновском муниципальном округе, зарегистрированных на автомобильных   дорогах;  </w:t>
            </w:r>
          </w:p>
          <w:p>
            <w:pPr>
              <w:pStyle w:val="Normal"/>
              <w:rPr/>
            </w:pPr>
            <w:r>
              <w:rPr/>
              <w:t>ДТП</w:t>
            </w:r>
            <w:r>
              <w:rPr>
                <w:sz w:val="20"/>
                <w:vertAlign w:val="subscript"/>
              </w:rPr>
              <w:t>тг</w:t>
            </w:r>
            <w:r>
              <w:rPr/>
              <w:t xml:space="preserve"> - количество  дорожно-транспортных происшествий,  зарегистрированных на  автомобильных   дорогах из-за сопутствующих   дорожных условий, по данным управления государственной инспекции текущего года;                                                                                    ДТП</w:t>
            </w:r>
            <w:r>
              <w:rPr>
                <w:vertAlign w:val="subscript"/>
              </w:rPr>
              <w:t>пг</w:t>
            </w:r>
            <w:r>
              <w:rPr/>
              <w:t xml:space="preserve"> - количество  дорожно-транспортных происшествий,  зарегистрированных на  автомобильных   дорогах из-за сопутствующих   дорожных условий, по данным управления государственной инспекции в предыдущем г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достижения цели программ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ста транспортной подвижности населения Труновского муниципального округа на автомобильных   дорогах   общего   пользования   на  территории Труновского муниципального ок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по следующей формуле: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тг</w:t>
            </w:r>
            <w:r>
              <w:rPr/>
              <w:t xml:space="preserve">                                                                                                      Р =  -- x100%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Ч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 xml:space="preserve">Р - транспортная   подвижность                                                                                           населения    Труновского муниципального округа в    Труновском муниципальном округе;       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тг</w:t>
            </w:r>
            <w:r>
              <w:rPr/>
              <w:t xml:space="preserve"> – количество перевезенных пассажиров   в текущем году;</w:t>
            </w:r>
          </w:p>
          <w:p>
            <w:pPr>
              <w:pStyle w:val="Normal"/>
              <w:rPr/>
            </w:pPr>
            <w:r>
              <w:rPr/>
              <w:t xml:space="preserve">Ч - численность  населения   Труновского муниципального округа по данным Ставропольстата за отчетный год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408" w:hRule="atLeast"/>
          <w:cantSplit w:val="true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«Обеспечение безопасности дорожного движения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шения задачи подпрограммы 1 программы.</w:t>
            </w:r>
          </w:p>
          <w:p>
            <w:pPr>
              <w:pStyle w:val="Normal"/>
              <w:rPr/>
            </w:pPr>
            <w:r>
              <w:rPr/>
              <w:t>Сокращение числа несовершеннолетних пострадавших в результате дорожно-транспортных происшествий на территории Труновского муниципального ок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по следующей форму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 =ДТП</w:t>
            </w:r>
            <w:r>
              <w:rPr>
                <w:vertAlign w:val="subscript"/>
              </w:rPr>
              <w:t>пг</w:t>
            </w:r>
            <w:r>
              <w:rPr/>
              <w:t xml:space="preserve"> – ДТП</w:t>
            </w:r>
            <w:r>
              <w:rPr>
                <w:vertAlign w:val="subscript"/>
              </w:rPr>
              <w:t>тг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 xml:space="preserve">Ч  - число несовершеннолетних пострадавших в результате дорожно-транспортных происшествий на территории Труновского муниципального округа; </w:t>
            </w:r>
          </w:p>
          <w:p>
            <w:pPr>
              <w:pStyle w:val="Normal"/>
              <w:rPr/>
            </w:pPr>
            <w:r>
              <w:rPr/>
              <w:t>ДТП</w:t>
            </w:r>
            <w:r>
              <w:rPr>
                <w:vertAlign w:val="subscript"/>
              </w:rPr>
              <w:t>тг</w:t>
            </w:r>
            <w:r>
              <w:rPr/>
              <w:t xml:space="preserve"> -   количество дорожно-транспортных   происшествий с участием несовершеннолетних, зарегистрированных на  автомобильных   дорогах, по данным управления государственной  инспекции в текущем году;                                                                                      ДТПпг   - количество  дорожно-транспортных   происшествий с участием несовершеннолетних,  зарегистрированных   на  автомобильных   дорогах, по данным управления государственной  инспекции в предыдущем г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Дорожное хозяй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шения задачи подпрограммы 2 (программы).</w:t>
            </w:r>
          </w:p>
          <w:p>
            <w:pPr>
              <w:pStyle w:val="Normal"/>
              <w:rPr/>
            </w:pPr>
            <w:r>
              <w:rPr/>
              <w:t xml:space="preserve">снижение доли протяженности                на территории Труновского муниципального округа автомобильных дорог общего пользования местного значения, не отвечающих нормативным требованиям, в общей протяженности       на территории Труновского муниципального округа автомобильных доро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ществляется по следующей формуле: 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тг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П = ------ x 100%,                                                                                            Ппг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 xml:space="preserve">П - протяженность автомобильных дорог общего   пользования местного значения, не соответствующих нормативным требованиям, в общей протяженности автомобильных дорог на территории Труновского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тг</w:t>
            </w:r>
            <w:r>
              <w:rPr/>
              <w:t xml:space="preserve"> - протяженность автомобильных дорог общего пользования местного значения, не соответствующих нормативным требованиям на конец текущего года;</w:t>
            </w:r>
          </w:p>
          <w:p>
            <w:pPr>
              <w:pStyle w:val="Normal"/>
              <w:jc w:val="both"/>
              <w:rPr/>
            </w:pPr>
            <w:r>
              <w:rPr/>
              <w:t>Ппг  - протяженность автомобильных дорог  общего   пользования местного зна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4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шения задачи подпрограммы 2 (программы).</w:t>
            </w:r>
          </w:p>
          <w:p>
            <w:pPr>
              <w:pStyle w:val="Normal"/>
              <w:rPr/>
            </w:pPr>
            <w:r>
              <w:rPr/>
              <w:t>увеличение прироста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ществляется по следующей формуле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 = Птг + Ппг,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 xml:space="preserve">П - протяженность местных автомобильных дорог, соответствующих нормативным требованиям, в общей протяженности автомобильных дорог на территории Труновского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тг</w:t>
            </w:r>
            <w:r>
              <w:rPr/>
              <w:t xml:space="preserve"> - протяженность местных автомобильных дорог, соответствующих нормативным требованиям на конец текущего года;</w:t>
            </w:r>
          </w:p>
          <w:p>
            <w:pPr>
              <w:pStyle w:val="Normal"/>
              <w:rPr/>
            </w:pPr>
            <w:r>
              <w:rPr/>
              <w:t>Ппг  - протяженность местных автомобильных дорог  отремонтированных в текущем г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b/>
      <w:sz w:val="24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basedOn w:val="1"/>
    <w:qFormat/>
    <w:rPr/>
  </w:style>
  <w:style w:type="character" w:styleId="51">
    <w:name w:val="Знак Знак5"/>
    <w:qFormat/>
    <w:rPr>
      <w:b/>
      <w:bCs/>
      <w:sz w:val="28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15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7:00Z</dcterms:created>
  <dc:creator>Администрация</dc:creator>
  <dc:description/>
  <dc:language>en-US</dc:language>
  <cp:lastModifiedBy>Стрельникова</cp:lastModifiedBy>
  <cp:lastPrinted>2024-07-29T09:13:00Z</cp:lastPrinted>
  <dcterms:modified xsi:type="dcterms:W3CDTF">2024-07-30T10:37:00Z</dcterms:modified>
  <cp:revision>2</cp:revision>
  <dc:subject/>
  <dc:title>СОВЕТ</dc:title>
</cp:coreProperties>
</file>