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exact" w:line="240"/>
        <w:jc w:val="center"/>
        <w:rPr>
          <w:sz w:val="28"/>
        </w:rPr>
      </w:pPr>
      <w:r>
        <w:rPr>
          <w:sz w:val="28"/>
        </w:rPr>
        <w:t>с. Донско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постановление администрации Труновского муниципального округа Ставропольского края </w:t>
      </w:r>
      <w:r>
        <w:rPr>
          <w:sz w:val="28"/>
          <w:szCs w:val="28"/>
        </w:rPr>
        <w:t>от 16.01.2024 № 19-п</w:t>
      </w:r>
      <w:r>
        <w:rPr>
          <w:sz w:val="28"/>
        </w:rPr>
        <w:t xml:space="preserve">  «Об утверждении муниципальной программы </w:t>
      </w:r>
      <w:r>
        <w:rPr>
          <w:sz w:val="28"/>
          <w:szCs w:val="28"/>
        </w:rPr>
        <w:t xml:space="preserve">«Развитие образования                          в Труновском муниципальном округе Ставропольского края»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9 декабря 2012 года          </w:t>
      </w:r>
      <w:r>
        <w:rPr>
          <w:sz w:val="28"/>
          <w:szCs w:val="28"/>
        </w:rPr>
        <w:t>№ 273-ФЗ «Об образовании в Российской Федерации», статьей 16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решением Думы Труновского муниципального округа Ставропольского края                                     от 15 апреля  2025 г. № 34  «О внесении изменений в решение Думы Труновского муниципального округа Ставропольского края от 17 декабря 2024 г. № 34 «О бюджете Труновского муниципального округа Ставропольского края на 2025 год и плановый период   2026 и 2027 годов», постановлением администрации Труновского муниципального округа Ставропольского края от 28.01.2021 № 164-п «О Порядке разработки, реализации и оценки эффективности муниципальных программ Труновского муниципального округа Ставропольского края» </w:t>
      </w: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Труновского муниципального округа Ставропольского края от 16.01.2024 № 19-п «Об утверждении муниципальной программы  «Развитие образования                       в Труновском муниципальном округе Ставропольского края» (с изменениями, внесенными постановлением администрации Труновского муниципального округа Ставропольского края от 10.07.2024 № 652-п), (далее соответственно -  постановление, программа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зицию «Объемы и источники финансового обеспечения программы» паспорта программы изложить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426" w:hRule="atLeast"/>
        </w:trPr>
        <w:tc>
          <w:tcPr>
            <w:tcW w:w="4536" w:type="dxa"/>
            <w:tcBorders/>
          </w:tcPr>
          <w:p>
            <w:pPr>
              <w:pStyle w:val="Style22"/>
              <w:spacing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составят </w:t>
            </w:r>
            <w:r>
              <w:rPr>
                <w:sz w:val="28"/>
                <w:szCs w:val="28"/>
              </w:rPr>
              <w:t>3 819 970,67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588 530,2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606 116,4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722 936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757 152,0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572 617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572 617,9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Трун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ого края – 1 708 712,86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80 551,5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89 667,7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76 501,7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76 357,2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92 817,2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92 817,2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Ставропольского края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 111 257,81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07 978,6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316 448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446 434,4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480 794,7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79 800,6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79 800,61 тыс. рублей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 «Паспорт подпрограммы «Развитие дошкольного, общего и дополнительного образования в Труновском муниципальном округе Ставропольского края» к программе изложить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зицию «Объемы и источники финансового обеспечения подпрограммы»  приложения № 2 «Паспорт подпрограммы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 к программе изложить в следующей </w:t>
      </w:r>
      <w:r>
        <w:rPr/>
        <w:t xml:space="preserve">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83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бъемы   и  источники финансового обеспечения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объемы и  источники финансового обеспечения подпрограммы составят 53 683,03 тыс. рублей, в том числе по годам: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8 882,94 тыс. рублей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в 2025 году – 8 596,52 тыс. рублей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в 2026 году – 8 908,60 тыс. рублей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в 2027 году – 9 235,31 тыс. рублей;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9 029,83 тыс. рублей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в 2029 году – 9 029,83 тыс. рублей.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: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Ставропольского края – </w:t>
            </w:r>
          </w:p>
        </w:tc>
      </w:tr>
      <w:tr>
        <w:trPr>
          <w:trHeight w:val="282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53 683,03 тыс. рублей,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8 882,94 тыс. рублей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в 2025 году – 8 596,52 тыс. рублей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в 2026 году – 8 908,60 тыс. рублей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в 2027 году – 9 235,31 тыс. рублей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в 2028 году – 9 029,83 тыс. рублей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в 2029 году – 9 029,83 тыс. рублей».</w:t>
            </w:r>
            <w:r>
              <w:rPr>
                <w:sz w:val="28"/>
                <w:szCs w:val="28"/>
                <w:highlight w:val="yellow"/>
              </w:rPr>
              <w:t xml:space="preserve">           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зицию «Объемы и источники финансового обеспечения подпрограммы»  приложения № 3  паспорта подпрограммы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 к программе изложить в следующей редакции</w:t>
      </w:r>
      <w:r>
        <w:rPr/>
        <w:t>:</w:t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3"/>
      </w:tblGrid>
      <w:tr>
        <w:trPr>
          <w:trHeight w:val="992" w:hRule="atLeast"/>
        </w:trPr>
        <w:tc>
          <w:tcPr>
            <w:tcW w:w="465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на реализацию Подпрограммы составят 144 678,0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2 706,6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5 196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4 167,2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4 202,6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4 202,6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4 202,6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Трун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ого края – 131 672,3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0 920,2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2 952,2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1 923,3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1 958,8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1 958,83 тыс. рублей;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>
                <w:sz w:val="28"/>
                <w:szCs w:val="28"/>
              </w:rPr>
              <w:t>в 2029 году – 21 958,83 тыс. рублей.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Ставропольского края – 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>
                <w:sz w:val="28"/>
                <w:szCs w:val="28"/>
              </w:rPr>
              <w:t>13 005,74 тыс. рублей,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>
                <w:sz w:val="28"/>
                <w:szCs w:val="28"/>
              </w:rPr>
              <w:t>в 2024 году – 1 786,44 тыс. рублей;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>
                <w:sz w:val="28"/>
                <w:szCs w:val="28"/>
              </w:rPr>
              <w:t>в 2025 году – 2 243,86 тыс. рублей;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>
                <w:sz w:val="28"/>
                <w:szCs w:val="28"/>
              </w:rPr>
              <w:t>в 2026 году – 2 243,86 тыс. рублей;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>
                <w:sz w:val="28"/>
                <w:szCs w:val="28"/>
              </w:rPr>
              <w:t>в 2027 году – 2 243,86 тыс. рублей;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>
                <w:sz w:val="28"/>
                <w:szCs w:val="28"/>
              </w:rPr>
              <w:t>в 2028 году – 2 243,86 тыс. рублей;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 243,86 тыс. рублей.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 «Объемы и источники финансового обеспечения программы «Развитие образования в Труновском муниципальном округе Ставропольского края» к муниципальной программе «Развитие образования в Труновском муниципальном округе Ставропольского края»  к программе изложить в  редакции согласно приложению  № 2 к настоящему постановлению.</w:t>
      </w:r>
    </w:p>
    <w:p>
      <w:pPr>
        <w:pStyle w:val="ConsPlusNormal"/>
        <w:widowControl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                   на заместителя главы  администрации Труновского муниципального округа Ставропольского края Говорова А.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Труновского муниципального округ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Н.И. Аникеева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Труновского муниципального округа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Ставропольского края</w:t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                         №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«Приложение № 1</w:t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бразования в Труновском муниципальном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круге Ставропольского края»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Развитие дошкольного, общего и дополнительного образования  в Труновском муниципальном округе Ставропольского края»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968"/>
      </w:tblGrid>
      <w:tr>
        <w:trPr/>
        <w:tc>
          <w:tcPr>
            <w:tcW w:w="43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96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дошкольного, общего и дополнительного образования  в Труновском муниципальном округе Ставропольского края» (далее – подпрограмма)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3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Труновского муниципального округа Ставропольского края (далее – отдел образования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3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Труновского муниципального округа Ставропольского края (далее – Отдел культуры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3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96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учреждения Труновского муниципального округа Ставропольского кра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 Труновского муниципального округа Ставропольского кра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полнительного образования Труновского муниципального округа Ставропольского кра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           оказываемых муниципальных услуг (выполнения работ), доступности дошкольного, общего и дополнительного образования в Труновском муниципальном округе Ставропольского кра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43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детей от 1,5 до 7 лет, охваченных различными  формами дошкольного образования, от общей численности детей дошкольного возраста;                         доля учащихся, обучающихся по федеральным государственным образовательным стандартам общего образования второго поколения (далее – ФГОС) начального общего образования, в общей численности учащихся, осваивающих образовательные программы начального общего образования;                                                     доля учащихся, обучающихся по ФГОС основного общего образования, в общей численности учащихся, осваивающих образовательные программы основного общего образования;                                                     доля выпускников, успешно освоивших программу начального общего образования, в общей численности выпускников, освоивших программу начального общего образования;                                                доля выпускников общеобра-зовательных учреждений, не сдавших ЕГЭ, в общей численности выпускников общеобразовательных учреждений;                                                       доля детей с ограниченными 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;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детей в возрасте 7-18 лет, участвующих в конкурсах, конференциях и олимпиадах (от общей численности обучающихся в системе образования);                                                    доля детей, охваченных летним отдыхом и занятостью в летний период, в общей численности детей школьного возраста;                                                                                                                   доля муниципальных общеобра-зовательных учреждений, соответствующих современным требованиям обучения, в общем количестве муниципальных общеобразовательных учреждений;        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организациях;           расходы бюджета муниципального образования на общее образование в расчете на 1 обучающегося в муниципальных общеобразовательных учреждениях;                                                                 среднемесячная номинальная начисленная заработная плата работников муниципальных дошкольных образовательных организаций;                                                            среднемесячная номинальная начисленная заработная плата работников муниципальных общеобразовательных организаций;              среднемесячная номинальная начисленная заработная плата учителей муниципальных общеобразовательных организаций;                                             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;                                               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;                                                                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;                                                 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учреждений;                                                 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;      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;           доля детей первой и второй групп здоровья в общей численности обучающихся в муниципальных общеобразовательных учреждениях;                                                        доля замененных оконных блоков в общем количестве оконных блоков, требующих замены в образовательных организациях; </w:t>
            </w:r>
          </w:p>
        </w:tc>
      </w:tr>
      <w:tr>
        <w:trPr>
          <w:trHeight w:val="5901" w:hRule="atLeast"/>
        </w:trPr>
        <w:tc>
          <w:tcPr>
            <w:tcW w:w="43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4968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муниципального образования Ставропольского края;                                                                          количество новогодних подарков детям, обучающимся по образовательным программам начального общего образования в муниципальных и частных организациях Ставропольского края;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учающихся,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, получивших бесплатное горячее питание, в общей численности обучающихся,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;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едагогических работников общеобразовательных организаций, получивших ежемесячное вознаграждение за классное руководство, в общей численности педагогических работников общеобразовательных организаций, осуществляющих классное руководство;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в общеобразовательных организациях ставок советников директора по воспитанию и взаимодействию с детскими общественными объединениями.</w:t>
            </w:r>
          </w:p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3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Style22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-2029 годы </w:t>
            </w:r>
          </w:p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3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ъемы   и 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бюджетных  ассигнований   на           реализацию подпрограммы составят    3 620 727,56  тыс.  рублей,  в   том числе по годам: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556 793,58  тыс. рублей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2025 году – 572 176,8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2026 году – 689 713,3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723 567,0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539 238,3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539 238,38 тыс. рублей.</w:t>
            </w:r>
          </w:p>
          <w:p>
            <w:pPr>
              <w:pStyle w:val="ConsPlusCell"/>
              <w:ind w:left="-108"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ConsPlusCell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Ставропольского  края              -  2 044 569,04 тыс. рублей, в том числе по   годам:</w:t>
            </w:r>
          </w:p>
          <w:p>
            <w:pPr>
              <w:pStyle w:val="ConsPlusCell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97 309,3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05 608,32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35 281,98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69 315,6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68 526,9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68 526,92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руновского муниципального округа -  1 576 158,52 тыс.  рублей,  в   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59 484,2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66 568,49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54 431,4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54 251,4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70 711,46 тыс. рублей;     в 2029 году – 270 711,46 тыс. рублей.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widowControl w:val="false"/>
              <w:snapToGrid w:val="false"/>
              <w:ind w:right="-460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ind w:right="-4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 результаты </w:t>
            </w:r>
          </w:p>
          <w:p>
            <w:pPr>
              <w:pStyle w:val="Normal"/>
              <w:widowControl w:val="false"/>
              <w:ind w:right="-4607" w:hanging="0"/>
              <w:jc w:val="both"/>
              <w:rPr/>
            </w:pPr>
            <w:r>
              <w:rPr>
                <w:sz w:val="28"/>
                <w:szCs w:val="28"/>
              </w:rPr>
              <w:t xml:space="preserve">реализации подпрограммы </w:t>
            </w:r>
          </w:p>
          <w:p>
            <w:pPr>
              <w:pStyle w:val="Normal"/>
              <w:widowControl w:val="false"/>
              <w:ind w:right="-4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460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от 1,5 года                    до 7 лет, охваченных различными формами дошкольного образования                 до 76 процентов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           7-18 лет, участвующих в конкурсах, конференциях и олимпиадах                            до  78 процентов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учащихся, обучающихся по федеральным государственным образовательным стандартам общего образования второго поколения (далее – ФГОС) начального общего образования, в общей численности учащихся, осваивающих образовательные программы начального общего образования                     на уровне 100 процентов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щихся, обучающихся по ФГОС основного общего образования, в общей численности учащихся, осваивающих образовательные программы основного общего образования до 96 процентов           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выпускников, успешно освоивших программу начального общего образования, в общей численности выпускников, освоивших программу начального общего образования на уровне   100 процентов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выпускников общеобразовательных учреждений, не сдавших ЕГЭ, в общей численности выпускников общеобразовательных учреждений до 0 процентов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детей                                      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 инвалидов школьного возраста                         на уровне   6 процентов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, охваченных летним отдыхом и занятостью в летний период, в общей численности детей школьного возраста до 100 процентов          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                 до 86,8 процентов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обучающихся                          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организациях                  на уровне 0 процентов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расходов бюджета муниципального образования на общее образование в расчете на                                   1 обучающегося в муниципальных общеобразовательных учреждениях                  до 88 тыс. рублей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реднемесячной номинальной начисленной заработной платы работников муниципальных дошкольных образовательных организаций до 21390,93 рублей                      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среднемесячной номинальной начисленной заработной платы работников муниципальных общеобразовательных  организаций                  до 34244,23 рублей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реднемесячной номинальной начисленной заработной платы учителей муниципальных общеобразовательных организаций                 до 39569,55 рублей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выпускников муниципальных общеобразовательных учреждений, не получивших аттестат                о среднем (полном) образовании,                      в общей численности выпускников муниципальных общеобразовательных учреждений на уровне 0 процентов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                    5-18 лет, получающих услуги                                   по дополнительному образованию                     в организациях различной организационно-правовой формы                     и формы собственности, в общей численности детей данной возрастной группы до 75,8 процентов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до 0 процентов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учреждений до 0 процентов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                  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             до 59,4 процентов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детей в возрасте 1-6 лет, стоящих на учете для определения                    в муниципальные дошкольные образовательные учреждения, в общей численности детей в возрасте 1-6 лет               до 0,8 процентов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детей первой и второй групп здоровья в общей численности обучающихся в муниципальных общеобразовательных учреждениях                до 85,1 процентов к 2029 году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замененных оконных блоков в общем количестве оконных блоков, требующих замены                                в образовательных организациях                     до 100 процентов к 2029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привлеченных                   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муниципального образования Ставропольского края до 2,0 рублей              к 2029 го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новогодних подарков детям, обучающимся                       по образовательным программам начального общего образования                        в муниципальных и частных организациях Ставропольского края до 1573 штук к 2029 го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,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, получающих бесплатное горячее питание, в общей численности обучающихся,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                            до 100 процентов к 2029 го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едагогических работников общеобразовательных организаций, получивших ежемесячное вознаграждение за классное руководство, в общей численности педагогических работников общеобразовательных организаций, осуществляющих классное руководство до 100 процентов к 2029 го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общеобразовательных организациях ставок советников директора по воспитанию и взаимодействию с детскими общественными объединениями до 4 ставок к 2029 году.</w:t>
            </w:r>
          </w:p>
          <w:p>
            <w:pPr>
              <w:pStyle w:val="ConsNormal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образовательных программ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образовательных программ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образовательных программ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гионального проекта «Патриотическое воспитание граждан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гионального проекта «Все лучшее детям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гионального проекта «Педагоги и наставник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гионального проекта «Семейные ценности и инфраструктура культуры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ых мероприятий проводятся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(оказание услуг)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                     и частных обще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отдыха и оздоровления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детей с ограниченными возможностями здоровья, обучающимся в муниципальных общеобразовательных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обретение новогодних подарков детям, обучающимся                                    по образовательным программам начального общего образования                             в муниципальных и частных образовательных организациях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                   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ие работ по ремонту кровель в муниципальных обще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нтитеррористических мероприятий в муниципальных образовательных организациях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 модернизации школьных систем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муниципальных общеобразовательных организаций Ставропольского края в рамках реализации регионального проекта «Модернизация школьных систем образования (Ставропольский кра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раструктуры муниципальных организаций отдыха детей и их оздоровления стационарно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лагоустройство территорий муниципальных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зданий и сооружений дошкольных образовательных организаций, общеобразовательных организаций и организаций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муниципальных центров по работе с молодеж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м категориям граждан, работающих и проживающих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основных мероприятий подпрограмм программы приведен                    в приложении № 7 к программе.</w:t>
      </w:r>
      <w:bookmarkStart w:id="0" w:name="Par3136"/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подпрограммы оказываются следующие муниципальны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информации об организации деятельности                                   в учреждениях дополнительного образования, расположенных на территории Трунов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образовательное учреж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информации о результатах сданных экзаменов, тестирования и иных вступительных испытаний, а  также о зачислении                      в образовательное учреж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информации об организации общедоступного                            и бесплатного дошкольного, начального общего, основного общего, среднего (полного) общего образования, а также дополнительного образования                        в образовательных учреждениях, расположенных на территории Трунов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ем заявлений, постановка на учет и зачисление детей                                      в образовательные учреждения Труновского муниципального округа Ставропольского края, реализующие основную образовательную программу дошкольного образования (детские са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данной подпрограммы оказываются следующие государственны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ежемесячной денежной компенсации расходов на оплату жилых помещений, отопления и освещения педагогическим работникам, проживающим и работающим на территории Трун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учение по основной общеобразовательной или индивидуальной программе дошкольного образования на дому детей-инвалидов, которые                   по состоянию здоровья не имеют возможности получать воспитание                         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лата компенсации части с родителей (законных представителей)                   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ем заявлений, постановка на учет и зачисление детей                                     в образовательные организации, реализующие основную образовательную программу дошкольного образования (детские са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информации об организации общедоступного                             и бесплатного дошкольного, начального общего, основного общего, среднего общего образования, а также дополнительного образования                                         в муниципальных образовате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се услуги предоставляются в электронном виде.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2 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Труновского муниципального округа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Ставропольского края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т                     №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«Приложение № 8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бразования в Труновском муниципальном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круге Ставропольского края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  <w:t>ОБЪЕМЫ И ИСТОЧНИКИ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center"/>
        <w:rPr/>
      </w:pPr>
      <w:r>
        <w:rPr/>
        <w:t>Финансового обеспечения программы «Развитие образования в Труновском муниципальном округе Ставропольского края»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</w:r>
    </w:p>
    <w:tbl>
      <w:tblPr>
        <w:tblW w:w="14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55"/>
        <w:gridCol w:w="2976"/>
        <w:gridCol w:w="1418"/>
        <w:gridCol w:w="1417"/>
        <w:gridCol w:w="1417"/>
        <w:gridCol w:w="1418"/>
        <w:gridCol w:w="1276"/>
        <w:gridCol w:w="1418"/>
      </w:tblGrid>
      <w:tr>
        <w:trPr>
          <w:trHeight w:val="8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38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0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Программа «Развитие образования в Труновском муниципальном округе Ставропольского края»,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53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11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93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15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61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617,90</w:t>
            </w:r>
          </w:p>
        </w:tc>
      </w:tr>
      <w:tr>
        <w:trPr>
          <w:trHeight w:val="6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бюджета Труновского муниципального округа Ставропольского края (далее – бюджет муниципального округа)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5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6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0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35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1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17,29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редства бюджета Ставропольского края (далее - краево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7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44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9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0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00,6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55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66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13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55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1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18,2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9,68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,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79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17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71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56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3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38,3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8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6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3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5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1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11,4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0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0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8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3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2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26,9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82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72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91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6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3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38,7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9,68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ализация образовательных программ дошкольного образования»,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3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0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3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0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0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03,5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0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8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5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1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17,1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3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6,4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3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0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3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0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0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03,5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ализация образовательных программ дополнительного образования»,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0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4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40,6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7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7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3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7,9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,6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0,9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9,68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ализация образовательных программ общего образования», всего, в том чис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1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3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9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2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6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67,2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4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0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4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4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43,6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7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2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5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1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2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23,5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1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3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9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2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6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67,2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,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7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0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8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0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1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7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0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2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3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Все лучшее детя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0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6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6,04</w:t>
            </w:r>
          </w:p>
        </w:tc>
      </w:tr>
      <w:tr>
        <w:trPr>
          <w:trHeight w:val="2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8</w:t>
            </w:r>
          </w:p>
        </w:tc>
      </w:tr>
      <w:tr>
        <w:trPr>
          <w:trHeight w:val="2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0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7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3,36</w:t>
            </w:r>
          </w:p>
        </w:tc>
      </w:tr>
      <w:tr>
        <w:trPr>
          <w:trHeight w:val="4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0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6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6,04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Педагоги и наставн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5</w:t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5</w:t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5</w:t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«Семейные ценности и инфраструктура культур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осударственная поддержка и защита прав несовершеннолетних, детей-сирот и детей, оставшихся  без попечения родителей в Труновском муниципальном округе Ставропольского края»,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9,8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9,8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9,8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циальные выплаты детям-сиротам и детям, оставшимся без попечения родителей»,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9,8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9,8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9,8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 и общепрограммные мероприятия», 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2,6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8,8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8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2,6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по реализации программы», 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4,7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,8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8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4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41,3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тодическое, финансовое и хозяйственное обслуживание»,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2,0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2,0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2,0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центра по работе с молодежью",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9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9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9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ведение мероприятий для молодежи Труновского муниципального округа»,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онно-воспитательная работа с молодежью»,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»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68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2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LineNumbering">
    <w:name w:val="Line Number"/>
    <w:basedOn w:val="Style12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8"/>
      <w:szCs w:val="22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/>
      <w:ind w:firstLine="701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318"/>
      <w:jc w:val="center"/>
    </w:pPr>
    <w:rPr/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720"/>
      <w:jc w:val="both"/>
    </w:pPr>
    <w:rPr/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638"/>
      <w:ind w:firstLine="1138"/>
    </w:pPr>
    <w:rPr/>
  </w:style>
  <w:style w:type="paragraph" w:styleId="11">
    <w:name w:val=" Знак1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eastAsia="Calibri" w:cs="Arial"/>
      <w:color w:val="66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Цитата1"/>
    <w:basedOn w:val="Normal"/>
    <w:qFormat/>
    <w:pPr>
      <w:ind w:left="-851" w:right="-1192" w:firstLine="851"/>
      <w:jc w:val="center"/>
    </w:pPr>
    <w:rPr>
      <w:rFonts w:eastAsia="Calibri"/>
      <w:b/>
      <w:bCs/>
      <w:sz w:val="28"/>
      <w:szCs w:val="28"/>
    </w:rPr>
  </w:style>
  <w:style w:type="paragraph" w:styleId="Af7">
    <w:name w:val="af7"/>
    <w:basedOn w:val="Normal"/>
    <w:qFormat/>
    <w:pPr>
      <w:spacing w:before="30" w:after="3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">
    <w:name w:val=" Знак Знак2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3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7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4"/>
      <w:ind w:firstLine="725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05:00Z</dcterms:created>
  <dc:creator>Ekonomist</dc:creator>
  <dc:description/>
  <cp:keywords/>
  <dc:language>en-US</dc:language>
  <cp:lastModifiedBy>EkonUlya</cp:lastModifiedBy>
  <cp:lastPrinted>2025-04-28T16:56:00Z</cp:lastPrinted>
  <dcterms:modified xsi:type="dcterms:W3CDTF">2025-04-28T14:00:00Z</dcterms:modified>
  <cp:revision>66</cp:revision>
  <dc:subject/>
  <dc:title/>
</cp:coreProperties>
</file>