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910" w:leader="none"/>
        </w:tabs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РОЕКТ</w:t>
      </w:r>
    </w:p>
    <w:p>
      <w:pPr>
        <w:pStyle w:val="Normal"/>
        <w:keepNext w:val="true"/>
        <w:tabs>
          <w:tab w:val="clear" w:pos="708"/>
          <w:tab w:val="left" w:pos="591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№               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4"/>
        </w:rPr>
        <w:t>«Формирование современной городской среды в Труновском муниципальном округе Ставропольского кра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утвержденную постановлением администрации Труновского муниципального округа Ставропольского края от 25.12.2023               № 1174-п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5.12.2023             № 1174-п «Об утверждении муниципальной программы «Формирование современной городской сред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21.03.2024 № 232-п, от 10.06.2024 № 534-п) (далее – программа)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891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              программы составляет 54785,5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477,33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028,26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2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2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2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2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               Труновского муниципального округа     Ставропольского края (средства местного бюджета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40,75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25,71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7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7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7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7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         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136,5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402,55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         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960" w:right="118" w:hanging="9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озицию «Объемы и источники финансового обеспечения подпрограммы» паспорта подпрограммы «Формирование современной городской среды» приложения 1 «Подпрограмма «Формирование современной городской среды» к программе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7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Объемы и источники    финансового обеспечения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8687,28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   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477,33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028,26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2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2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2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2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40,75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25,71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7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7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7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7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136,58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402,55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960" w:right="118" w:hanging="9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 Unicode MS" w:cs="Arial" w:ascii="Times New Roman" w:hAnsi="Times New Roman"/>
          <w:sz w:val="28"/>
          <w:szCs w:val="28"/>
        </w:rPr>
        <w:t xml:space="preserve">1.3. Приложение № 4 «Объемы и источники финансового обеспечения муниципальной программы «Формирование современной городской среды в Трунов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ограмме изложить в редакции согласно приложению № 1,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Адресный перечень общественных территорий, нуждающихся в благоустройстве (с учетом их физического состояния) и подлежащих благоустройству в 2024-2029 годах» к программе изложить в редакции согласно приложению № 2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/>
        <w:ind w:left="135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/>
        <w:ind w:left="135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ind w:firstLine="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                                                       №            -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>«Приложение №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167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410"/>
        <w:gridCol w:w="4536"/>
        <w:gridCol w:w="803"/>
        <w:gridCol w:w="331"/>
        <w:gridCol w:w="1134"/>
        <w:gridCol w:w="500"/>
        <w:gridCol w:w="239"/>
        <w:gridCol w:w="395"/>
        <w:gridCol w:w="831"/>
        <w:gridCol w:w="303"/>
        <w:gridCol w:w="1134"/>
        <w:gridCol w:w="992"/>
        <w:gridCol w:w="143"/>
        <w:gridCol w:w="275"/>
      </w:tblGrid>
      <w:tr>
        <w:trPr>
          <w:trHeight w:val="13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7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28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2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2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             территориальное управление в селе Дон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 территориальное управление в селе Трунов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25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25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7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28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2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25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25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6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2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1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1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1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го отдыха населения (парков, скверов)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1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1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1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3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»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firstLine="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                                          №          -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«Приложение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4-2029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064"/>
        <w:gridCol w:w="5398"/>
      </w:tblGrid>
      <w:tr>
        <w:trPr>
          <w:trHeight w:val="85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</w:tc>
      </w:tr>
      <w:tr>
        <w:trPr>
          <w:trHeight w:val="28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парк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- Городская среда)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пешеходная дорожка по пл. Свободы (от ул. Партизанская до ул. Рабочая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(далее – Управление                                 финансами)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антивандальный тренажерный комплек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68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детская музыкальная площадка на ул. Комаро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территория по ул. Солнечная Труновского муниципального округа возле ГБУЗ «Труновская РБ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>
        <w:color w:val="000000"/>
      </w:rPr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00Z</dcterms:created>
  <dc:creator>Arch4</dc:creator>
  <dc:description/>
  <cp:keywords/>
  <dc:language>en-US</dc:language>
  <cp:lastModifiedBy>UVAROVAOS</cp:lastModifiedBy>
  <cp:lastPrinted>2025-06-17T13:11:00Z</cp:lastPrinted>
  <dcterms:modified xsi:type="dcterms:W3CDTF">2025-06-17T10:25:00Z</dcterms:modified>
  <cp:revision>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