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пр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национальных про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9.08.20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Указа Президента Российской Федерации                  В.В. Путина от 7 мая 2018 года № 204 «О национальных целях                                   и стратегических задачах развития Российской Федерации на период                        до 2024 года» в 2023 году на территории Труновского муниципального округа Ставропольского края реализуются пять национальных прое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Культур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/>
      </w:pPr>
      <w:r>
        <w:rPr/>
        <w:t>(Региональные проекты «Культурная среда», «Творческие люд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131 567,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941 266,6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8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Культурная среда» Труновскому муниципальному округу выделено 16 016 445,74 рублей на Капитальный ремонт кровли здания филиала № 10 «Безопасненский сельский дом культуры» муниципального казенного учреждений культуры «Труновское культурно-досуговое объединение», в т.ч. софинансирование Труновского МО 842 972,06 рублей. Сумма, предусмотренная соглашением между министерством культуры Ставропольского края и администрацией Труновского муниципального округа Ставропольского края                                        о предоставлении субсидии из бюджета Ставропольского края бюджету Труновского муниципального округа Ставропольского края на развитие сети учреждений культурно-досугового типа от 18.01.2024 № 07554000-1-2024-008 законтрактована в полном объеме в 1 квартале 2024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2.08.2024 завершены работы по капитальному ремоту кровли крыши, входной группы и порога, эстрадного кабинета, отмостки здания. В настоящее время разрабатывается смета на сумму          136,08 тыс. руб. на капитальный ремонт потолка входно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а оплата за фактически выполненную работу в сумме 15 781 777,04 рублей: капитальный ремонт кровли 10 117 248,69 руб., стройконтроль на капитальный кровли 129 284,40 руб., капитальный ремонт эстрадного кабинета 526 079,40 руб., стройконтроль на капитальный ремонт эстрадного кабинета 8 125,30 руб., капитальный ремонт отмостки 1 768 624,57 рублей, стройконтроль на капитальный отмостки 26 493,97 рублей, капитальный ремонт входной группы 3 205 920,71 рублей. Процент исполнения составляет 98,8%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«Творческие люди», государственной поддержки отрасли культуры (государственная поддержка муниципальных учреждений культуры, находящихся в сельской местности) филиал № 10 «Безопасненский сельский дом культуры МКУК «Труновское КДО» стал победителем как лучшее учреждение культуры среди сельских учреждений культуры с поддержкой в сумме 106 326,42 руб., в том числе  софинансирование Труновского МО 5 316,32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по итогам 1 квартала 2024 года составили 100%. Приобретены 2 моноблока и 1 принтер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Творческие люди»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осударственной поддержки отрасли культуры (господдержка лучших работников муниципальных учреждений культуры, находящихся в сельской местности) специалист МБУК «Музей ТМО» стал победителем конкурса на лучшего работника учреждения культуры с денежной выплатой в размере 53 163,21 рублей, в том числе софинансирование Труновского МО 2 658,16 рублей. Кассовые расходы по итогам 1 квартала 2024 года составили 10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Образован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ональные проекты «Патриотическое воспитание граждан Российской Федерации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99 109,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6 777,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7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го проекта «Патриотическое воспитание граждан Российской Федерации» средства предусмотрены                    на выплату заработной платы советника директора по воспитанию                           и взаимодействию с детскими общественными объединениями                                  в общеобразовательных организациях за счет средств бюджета Ставропольского кра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2 – 262 тыс. 388 руб. 00 коп., исполнено 60,50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3 – 262 тыс. 388 руб. 00 коп., исполнено 62,96 %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 4 – 262 тыс. 388 руб. 00 коп., исполнено 51,10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СОШ № 5 – 262 тыс. 388 руб. 00 коп., исполнено 65,80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ООШ № 6 – 262 тыс. 388 руб. 00 коп., исполнено 50,02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гимназия № 7 – 262 тыс. 388 руб. 00 коп., исполнено 68,20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ООШ № 8 – 262 тыс. 388 руб. 00 коп., исполнено 64,71 %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ООШ № 9 – 262 тыс. 393 руб. 40 коп., исполнено 64,78 %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осуществляется на основании утвержденных штатных расписаний. Финансирование осуществляется за счет средств федерального       и краевого бюджетов. В штатных расписаниях образовательных организаций введены дополнительно единицы советника директора по воспитанию                       и взаимодействию с детскими общественными объединениями (по 0,5 ед.                   в каждом учреждении). Работа советника выполняется по внутреннему совместительств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ль советника заключается в организации современного воспитательного процесса в школе с точки зрения развития деятельности детских и молодежных общественных объединений, трансляции федеральной и региональной повестки по основным мероприятиям                            и конкурсам, помощи в реализации инициатив учеников, увеличении охвата школьников, принимающих участие в интересных им событиях, точечной работе по профилактике негативных явлений в детской и молодежной среде, трансляции лучших практик и примеров наставни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го проекта «Современная школа» на 2024 год запланировано открытие Центра образования цифрового и гуманитарного профилей «Точка роста», а также центра образования естественно-научной                     и технологической направленностей в МКОУ ООШ № 9 с. Труновское. Функционирование Центра запланировано с 01.09.2024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данном проекте за счет средств муниципального бюджета предусмотрено 3 577 937,68 рублей. Необходимо выполнить косметический ремонт в 5 кабинетах и приобрести мебель в соответствии с утвержденным дизайн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 контракт с ООО «Ставкубань» № 5/24 от 18.03.2024 г. на сумму 2 475 816,76 рублей. Работы выполнены в срок и в полном объеме. Оплата произведена на сумму 2 475 816,76 рублей. Приобретена мебель, шахматный стол и стенды на сумму 1 100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 Точках роста из бюджета Ставропольского предусмотрено выделение дополнительного компьютерн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финансирование на организацию работы Центр «Точка роста» выделяется в рамках субсидии на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 Средства на функционирование предусмотрены за счет средств бюджета Ставропольского края и муниципального бюджета (95% и 5% соответственно). Расходы направлены на выплату заработной платы руководителю точки роста и педагогам дополнительного образования (6 ставок), прохождение курсов повышения квалификации и участие в соревнования в данных направлениях, а также приобретение канцелярских принадлежностей. На деятельность Точки роста в МКОУ ООШ № 9 с 01.09.2024 г. предусмотрено 729 929,44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Демография»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егиональный проект «Финансовая поддержка семей при рождении детей»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991 279,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619 308,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ую дату произведена ежемесячная денежная выплата, назначаемая в случае рождения в семье третьего ребенка или последующих детей до достижения ребенком возраста 3 лет, 32 семьям на общую сумму                  4 619 308,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в связи с рождением (усыновлением) первого ребенка не производится, в связи с передачей с 01.01.2023 полномочий                    по данной выплате в Социальный фонд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национального проекта «Жильё и городская среда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гиональный проект «Формирование комфортной городской среды»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90"/>
        <w:gridCol w:w="294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856 605,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856 605,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Ставропольского края «Формирование комфортной городской среды» благоустраивается территория парка поселка им. Кирова. 11 октября 2023 года заключен муниципальный контракт на благоустройство территории с ИП Мелесевич П.А. Стоимость работ составляет 20 856,60 тыс. рублей. Срок выполнения работ с 01.03.2024 по 01.09.2024 г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проекта планируется выполнить следующие работы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зоны отдыха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л и обрезка деревьев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тротуаров из брусчатки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камеек и урн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кабеля и установка уличных фонарей;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ограждения территор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0.05.2024 года выполнены работы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ка кабеля под освещение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л и обрезка деревьев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территории под пешеходные дорожки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металлических столбов (забор) – 100 %, установка опор освещения – 100 %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ановка бордюров – 100 %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ройство покрытия из тротуарной плитки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торшеров (светильников) – 100 %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МАФ (арка) – 1 шт.,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становка забора – 100 %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0:00Z</dcterms:created>
  <dc:creator>1</dc:creator>
  <dc:description/>
  <dc:language>en-US</dc:language>
  <cp:lastModifiedBy>User</cp:lastModifiedBy>
  <cp:lastPrinted>2024-08-09T15:10:00Z</cp:lastPrinted>
  <dcterms:modified xsi:type="dcterms:W3CDTF">2024-08-09T12:10:00Z</dcterms:modified>
  <cp:revision>2</cp:revision>
  <dc:subject/>
  <dc:title/>
</cp:coreProperties>
</file>