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национальны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0.06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Указа Президента Российской Федерации                  В.В. Путина от 7 мая 2018 года № 204 «О национальных целях                                   и стратегических задачах развития Российской Федерации на период                        до 2024 года» в 2025 году на территории Труновского муниципального округа Ставропольского края реализуются следующие национальные проек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Семь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гиональные проекты «Семейные ценности и инфраструктура культуры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детная семья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068 902,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432 430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11%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79 705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2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ализации регионального проекта «Многодетная 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редства в размере 13 647 849,60 руб. предусмотрены для оказ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лоимущим гражданам государственной социальной помощи на осн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циального контра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6.2025 государственная социальная помощь               на основании социального контракта оказана 48 малоимущим семьям (одиноко проживающим гражданам) по следующим мероприятиям: поиск работы – 10, осуществление индивидуальной предпринимательской деятельности (самозанятости) - 17, ведение личного подсобного хозяйства – 14, осуществление иных мероприятий, направленных на преодоление гражданином трудной жизненной ситуации – 7. Освоено 9 432 430,00 руб.  (69,11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гионального проекта «Семейные ценности                                         и инфраструктура культуры» Труновскому муниципальному округу                            из федерального и краевого бюджетов выделено 7 999 999 рублей 99 копеек на создание модельной библиотеки филиала № 3 «Безопасненский сельская библиотека» муниципального бюджетного учреждения культуры «Труновская централизованная библиотечная система», в софинансирование из бюджета Труновского МО 421 052,64 рублей. Заключено соглашение между министерством культуры Ставропольского края и администрацией Труновского муниципального округа Ставропольского края                                         о предоставлении субсидии из бюджета Ставропольского края бюджету Труновского муниципального округа Ставропольского края в 2025 году                     на создание модельных муниципальных библиотек от 15.01.2025                              № 07554000-1-2025-0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5.2025 сумму в размере 8 421 052,63 рублей законтрактована в 100%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10.06.2025 кассовый расход составил 1 279 705, 00 руб., в том числе: 1 241 000,00 закуплено 1768 экз. книг, 23 705,00 руб. обучение РНБ, 15 000,00 руб. обучение РГБ. Исполнение составило  (15,2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Молодежь и дет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й проект «Педагоги и наставник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883 388,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712 514,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8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регионального проекта «Педагоги и наставники»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усмотрены на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выплату заработной платы советника директора по воспитанию взаимодействию с детскими общественными объединениями в общеобразовательных организациях за счет средств федераль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бюджета Ставропольского кра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270 тыс. 808 руб. 33 коп., исполнено 35,31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270 тыс. 808 руб. 33 коп., исполнено 31,15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270 тыс. 808 руб. 33 коп., исполнено 35,32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270 тыс. 808 руб. 33 коп., исполнено 35,15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270 тыс. 808 руб. 33 коп., исполнено 47,62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270 тыс. 808 руб. 33 коп., исполнено 47,11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270 тыс. 808 руб. 33 коп., исполнено 42,05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270 тыс. 808 руб. 33 коп., исполнено 44,65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1 – 226 тыс. 494 руб. 26 коп., исполнено 20,13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осуществляется на основании утвержденных шта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писаний. Финансирование осуществляется за счет средств федер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краевого бюджетов. В штатных расписания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ведены дополнительно единицы советника директора по воспитанию                              и взаимодействию с детскими общественными объединениями (по 0,5 ед.                                            в каждом учреждении). Работа советника выполняется по внутренн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местительству. Роль советника заключается в организации соврем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спитательного процесса в школе с точки зрения развит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ских и молодежных общественных объединений, трансля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й и региональной повестки по основным мероприятиям                            и конкурсам, помощи в реализации инициатив учеников, увеличении охв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школьников, принимающих участие в интересных им событиях, точе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боте по профилактике негативных явлений в детской и молодежной сред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рансляции лучших практик и примеров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на выплату ежемесячного денежного вознаграждения советни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иректоров по воспитанию и взаимодействию с детскими обществ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ъединениями в общеобразовательных организациях за счет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го бюджет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78 тыс. 120 руб. 00 коп., исполнено 33,33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71 тыс. 610 руб. 0 коп., исполнено 32,5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71 тыс. 610 руб. 0 коп., исполнено 36,3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65 тыс. 100 руб. 0 коп., исполнено 40,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65 тыс. 100 руб. 0 коп., исполнено 51,32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78 тыс. 120 руб. 00 коп., исполнено 55,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65 тыс. 100 руб. 0 коп., исполнено 49,72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65 тыс. 100 руб. 0 коп., исполнено 40,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1 – 65 тыс. 100 руб. 00 коп., исполнено 17,62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ежемесячного вознаграждения советникам директора по воспитанию и взаимодействию с детскими общественными объединениями осуществляется одновременно с выплатой заработной платы в сумме                    5 000,00 рублей на одного педагогического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на выплату ежемесячного денежное вознаграждение за класс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уководство педагогическим работникам муниципальных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й, реализующих образовательные программы начального об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ния, образовательные программы основного обще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тельные программы среднего общего образования за счет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ого бюджет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2 – 2 млн. 659 тыс. 728 руб. 00 коп., исполнено 37,4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3 – 5 млн. 803 тыс. 548 руб. 00 коп., исполнено 38,8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4 – 1 млн.744 тыс. 700 руб. 00 коп., исполнено 38,9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5 – 1 млн.626 тыс. 242 руб. 00 коп., исполнено 47,34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6 – 4 млн. 284 тыс. 910 руб. 00 коп., исполнено 40,63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гимназия № 7 – 5 млн. 989 тыс. 886 руб. 00 коп., исполнено 47,00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8 – 1 млн. 329 тыс. 864 руб. 00 коп., исполнено 42,69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ООШ № 9 – 1 млн. 329 тыс. 864 руб. 00 коп., исполнено 39,46 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КОУ СОШ № 1 – 1 млн.329 тыс. 864 руб. 00 коп., исполнено 34,82%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БОУ Центр образования – 736 тыс. 916 руб. 0 коп. 45,34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плата ежемесячного денежного вознаграждения осуществляется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чет средств федерального бюджета одновременно с выплатой заработ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латы в размере 10 000,00 рублей каждому педагогическому работни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го проекта «Инфраструктура для жизн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проект «Формирование комфортной городской среды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29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417 970,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42 891,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3.2025года заключен муниципальный контракт № 24/08                                          на благоустройство территории детской музыкальной площадки                                по ул. Комарова с. Донское Труновского муниципального округа Ставропольского края 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ЕСТВОМ С ОГРАНИЧЕННОЙ ОТВЕТСТВЕННОСТЬЮ "КМ-СИТ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работ 15 417 970,02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работ: 01.07.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5:00Z</dcterms:created>
  <dc:creator>1</dc:creator>
  <dc:description/>
  <cp:keywords/>
  <dc:language>en-US</dc:language>
  <cp:lastModifiedBy>KIREEVAA</cp:lastModifiedBy>
  <cp:lastPrinted>2023-01-23T10:41:00Z</cp:lastPrinted>
  <dcterms:modified xsi:type="dcterms:W3CDTF">2025-06-09T07:12:00Z</dcterms:modified>
  <cp:revision>36</cp:revision>
  <dc:subject/>
  <dc:title/>
</cp:coreProperties>
</file>