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национальных про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0.05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Указа Президента Российской Федерации                  В.В. Путина от 7 мая 2018 года № 204 «О национальных целях                                   и стратегических задачах развития Российской Федерации на период                        до 2024 года» в 2025 году на территории Труновского муниципального округа Ставропольского края реализуются следующие национальные проек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Семь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гиональные проекты «Семейные ценности и инфраструктура культуры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детная семья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068 902,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124 093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20%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41 00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74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реализации регионального проекта «Многодетная сем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редства в размере 13 647 849,60 руб. предусмотрены для оказ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лоимущим гражданам государственной социальной помощи на осн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циального контра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состоянию на 10.05.2025 государственная социальная помощь               на основании социального контракта оказана 43 малоимущим семьям (одиноко проживающим гражданам) по следующим мероприятиям: поиск работы – 9, осуществление индивидуальной предпринимательской деятельности (самозанятости) - 16, ведение личного подсобного хозяйства – 12, осуществление иных мероприятий, направленных на преодоление гражданином трудной жизненной ситуации – 6. Освоено 7 124 093,00 руб.  (52,2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регионального проекта «Семейные ценности                                         и инфраструктура культуры» Труновскому муниципальному округу                            из федерального и краевого бюджетов выделено 7 999 999 рублей 99 копеек на создание модельной библиотеки филиала № 3 «Безопасненский сельская библиотека» муниципального бюджетного учреждения культуры «Труновская централизованная библиотечная система», в софинансирование из бюджета Труновского МО 421 052,64 рублей. Заключено соглашение между министерством культуры Ставропольского края и администрацией Труновского муниципального округа Ставропольского края                                         о предоставлении субсидии из бюджета Ставропольского края бюджету Труновского муниципального округа Ставропольского края в 2025 году                     на создание модельных муниципальных библиотек от 15.01.2025                              № 07554000-1-2025-00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состоянию на 10.05.2025 сумму в размере 8 421 052,63 рублей законтрактована в 100% объ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состоянию на 10.05.2025 кассовый расход составил 1 241 000, 00 руб., закуплено 1768 экз. книг. (14,74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Молодежь и дет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ональный проект «Педагоги и наставник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949 684,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717 855,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8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регионального проекта «Педагоги и наставники»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усмотрены на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выплату заработной платы советника директора по воспитанию взаимодействию с детскими общественными объединениями в общеобразовательных организациях за счет средств федерального бюдж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бюджета Ставропольского кра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2 – 270 тыс. 808 руб. 33 коп., исполнено 30,67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3 – 270 тыс. 808 руб. 33 коп., исполнено 25,04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4 – 270 тыс. 808 руб. 33 коп., исполнено 30,68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5 – 270 тыс. 808 руб. 33 коп., исполнено 30,68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6 – 270 тыс. 808 руб. 33 коп., исполнено 30,93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гимназия № 7 – 270 тыс. 808 руб. 33 коп., исполнено 30,96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8 – 270 тыс. 808 руб. 33 коп., исполнено 28,44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9 – 270 тыс. 808 руб. 33 коп., исполнено 30,19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1 – 226 тыс. 494 руб. 26 коп., исполнено 14,92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плата осуществляется на основании утвержденных штат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писаний. Финансирование осуществляется за счет средств федер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краевого бюджетов. В штатных расписания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ведены дополнительно единицы советника директора по воспитанию                              и взаимодействию с детскими общественными объединениями (по 0,5 ед.                                            в каждом учреждении). Работа советника выполняется по внутренн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вместительству. Роль советника заключается в организации совреме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спитательного процесса в школе с точки зрения развития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ских и молодежных общественных объединений, трансля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ой и региональной повестки по основным мероприятиям                            и конкурсам, помощи в реализации инициатив учеников, увеличении охв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школьников, принимающих участие в интересных им событиях, точеч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боте по профилактике негативных явлений в детской и молодежной сред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рансляции лучших практик и примеров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на выплату ежемесячного денежного вознаграждения советни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иректоров по воспитанию и взаимодействию с детскими обществен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ъединениями в общеобразовательных организациях за счет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ого бюджета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2 – 78 тыс. 120 руб. 00 коп., исполнено 33,33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3 – 71 тыс. 610 руб. 0 коп., исполнено 32,5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4 – 71 тыс. 610 руб. 0 коп., исполнено 36,36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5 – 65 тыс. 100 руб. 0 коп., исполнено 40,0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6 – 65 тыс. 100 руб. 0 коп., исполнено 38,46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гимназия № 7 – 78 тыс. 120 руб. 00 коп., исполнено 40,0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8 – 65 тыс. 100 руб. 0 коп., исполнено 40,0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9 – 65 тыс. 100 руб. 0 коп., исполнено 40,0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1 – 65 тыс. 100 руб. 00 коп., исполнено 17,62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плата ежемесячного вознаграждения советникам директора по воспитанию и взаимодействию с детскими общественными объединениями осуществляется одновременно с выплатой заработной платы в сумме                    5 000,00 рублей на одного педагогического работ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на выплату ежемесячного денежное вознаграждение за класс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уководство педагогическим работникам муниципальных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й, реализующих образовательные программы начального об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ования, образовательные программы основного общего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овательные программы среднего общего образования за счет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ого бюджета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2 – 2 млн. 659 тыс. 728 руб. 00 коп., исполнено 33,89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3 – 5 млн. 803 тыс. 548 руб. 00 коп., исполнено 34,39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4 – 1 млн.744 тыс. 700 руб. 00 коп., исполнено 35,74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5 – 1 млн.626 тыс. 242 руб. 00 коп., исполнено 35,84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6 – 4 млн. 284 тыс. 910 руб. 00 коп., исполнено 32,54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гимназия № 7 – 5 млн. 989 тыс. 866 руб. 00 коп., исполнено 35,43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8 – 1 млн. 329 тыс. 864 руб. 00 коп., исполнено 35,17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9 – 1 млн. 329 тыс. 864 руб. 00 коп., исполнено 34,49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1 – 1 млн.329 тыс. 864 руб. 00 коп., исполнено 34,15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Центр образования – 736 тыс. 916 руб. 0 коп. 35,34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плата ежемесячного денежного вознаграждения осуществляется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чет средств федерального бюджета одновременно с выплатой заработ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латы в размере 10 000,00 рублей каждому педагогическому работн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национального проекта «Инфраструктура для жизн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гиональный проект «Формирование комфортной городской среды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90"/>
        <w:gridCol w:w="294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556 731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3.2025года заключен муниципальный контракт № 24/08                                          на благоустройство территории детской музыкальной площадки                                по ул. Комарова с. Донское Труновского муниципального округа Ставропольского края с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ЩЕСТВОМ С ОГРАНИЧЕННОЙ ОТВЕТСТВЕННОСТЬЮ "КМ-СИТ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работ 15 417 970,02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работ: 01.07.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5:00Z</dcterms:created>
  <dc:creator>1</dc:creator>
  <dc:description/>
  <cp:keywords/>
  <dc:language>en-US</dc:language>
  <cp:lastModifiedBy>KIREEVAA</cp:lastModifiedBy>
  <cp:lastPrinted>2023-01-23T10:41:00Z</cp:lastPrinted>
  <dcterms:modified xsi:type="dcterms:W3CDTF">2025-05-06T10:04:00Z</dcterms:modified>
  <cp:revision>25</cp:revision>
  <dc:subject/>
  <dc:title/>
</cp:coreProperties>
</file>