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0.04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5 году на территории Труновского муниципального округа Ставропольского края реализуются следующие национальные прое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Семь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ональные проекты «Семейные ценности и инфраструктура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детная семья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068 902,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884 834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12%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41 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7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ализации регионального проекта «Многодетн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редства в размере 13 647 849,60 руб. предусмотрены для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лоимущим гражданам государственной социальной помощи на осн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циального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3.2025 государственная социальная помощь               на основании социального контракта оказана 36 малоимущим семьям (одиноко проживающим гражданам) по следующим мероприятиям: поиск работы – 8, осуществление индивидуальной предпринимательской деятельности (самозанятости) - 13, ведение личного подсобного хозяйства – 10, осуществление иных мероприятий, направленных на преодоление гражданином трудной жизненной ситуации – 5. Освоено 5 884 834,00 руб.  (43,12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Семейные ценности                                         и инфраструктура культуры» Труновскому муниципальному округу                            из федерального и краевого бюджетов выделено 7 999 999 рублей 99 копеек на создание модельной библиотеки филиала № 3 «Безопасненский сельская библиотека» муниципального бюджетного учреждения культуры «Труновская централизованная библиотечная система», в софинансирование из бюджета Труновского МО 421 052,64 рублей. Заключено соглашение между министерством культуры Ставропольского края и администрацией Труновского муниципального округа Ставропольского края                                         о предоставлении субсидии из бюджета Ставропольского края бюджету Труновского муниципального округа Ставропольского края в 2025 году                     на создание модельных муниципальных библиотек от 15.01.2025                              № 07554000-1-2025-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4.2025 сумму в размере 8 421 052,63 рублей законтрактована в 100%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4.2025 кассовый расход составил 1 241 000, 00 руб., закуплено 1768 экз. книг. (14,74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Молодежь и де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Педагоги и наставник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949 684,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98 088, 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Педагоги и наставники»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усмотрены на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выплату заработной платы советника директора по воспитанию взаимодействию с детскими общественными объединениями в общеобразовательных организациях за счет средств федераль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бюджета Ставропольского кра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37 тыс. 756 руб. 89 коп., исполнено 29,98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237 тыс. 756 руб. 89 коп., исполнено 10,5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237 тыс. 756 руб. 89 коп., исполнено 21,1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237 тыс. 756 руб. 89 коп., исполнено 21,1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237 тыс. 756 руб. 89 коп., исполнено 21,5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237 тыс. 757 руб. 00 коп., исполнено 25,58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237 тыс. 756 руб. 89 коп., исполнено 18,85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237 тыс. 760 руб. 33 коп., исполнено 18,91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1 – 43 тыс. 155 руб. 40 коп., исполнено 2,75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осуществляется на основании утвержденных шта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писаний. Финансирование осуществляется за счет средств федер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краевого бюджетов. В штатных расписания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ведены дополнительно единицы советника директора по воспитанию                              и взаимодействию с детскими общественными объединениями (по 0,5 ед.                                            в каждом учреждении). Работа советника выполняется по внутренн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местительству. Роль советника заключается в организации соврем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спитательного процесса в школе с точки зрения развит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х и молодежных общественных объединений, трансля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й и региональной повестки по основным мероприятиям                            и конкурсам, помощи в реализации инициатив учеников, увеличении охв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ьников, принимающих участие в интересных им событиях, точе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е по профилактике негативных явлений в детской и молодежной сре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ансляции лучших практик и примеров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на выплату ежемесячного денежного вознаграждения советни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иректоров по воспитанию и взаимодействию с детскими обществ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ъединениями в общеобразовательных организациях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78 тыс. 120 руб. 00 коп., исполнено 16,4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71 тыс. 610 руб. 0 коп., исполнено 15,2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71 тыс. 610 руб. 0 коп., исполнено 17,4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65 тыс. 100 руб. 0 коп., исполнено 20,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65 тыс. 100 руб. 0 коп., исполнено 19,6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78 тыс. 120 руб. 00 коп., исполнено 23,3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65 тыс. 100 руб. 0 коп., исполнено 19,9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65 тыс. 100 руб. 0 коп., исполнено 20,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65 тыс. 100 руб. 00 коп., исполнено 0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вознаграждения советникам директора по воспитанию и взаимодействию с детскими общественными объединениями осуществляется одновременно с выплатой заработной платы в сумме                    5 000,00 рублей на одного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на выплату ежемесячного денежное вознаграждение за класс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ство педагогическим работникам муниципаль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й, реализующих образовательные программы начального об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, образовательные программы основного обще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тельные программы среднего общего образования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 млн. 615 тыс. 460 руб. 00 коп., исполнено 17,27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5 млн. 707 тыс. 200 руб. 00 коп., исполнено 17,6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1 млн.744 тыс. 700 руб. 00 коп., исполнено 18,4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1 млн.598 тыс. 900 руб. 00 коп., исполнено 18,55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4 млн. 213 тыс. 300 руб. 00 коп., исполнено 16,7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5 млн. 890 тыс. 934 руб. 00 коп., исполнено 22,31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1 млн. 307 тыс. 730 руб. 00 коп., исполнено 18,25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1 млн. 307 тыс. 730 руб. 00 коп., исполнено 17,25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1 млн.307 тыс. 730 руб. 00 коп., исполнено 17,40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Центр образования – 726 тыс. 500 руб. 0 коп. 22,2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денежного вознаграждения осуществляется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чет средств федерального бюджета одновременно с выплатой зарабо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ы в размере 10 000,00 рублей каждому педагогическому работ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Инфраструктура для жизн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556 731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3.2025года заключен муниципальный контракт № 24/08                                          на благоустройство территории детской музыкальной площадки                                по ул. Комарова с. Донское Труновского муниципального округа Ставропольского края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ЕСТВОМ С ОГРАНИЧЕННОЙ ОТВЕТСТВЕННОСТЬЮ "КМ-СИ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бот 15 417 970,02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работ: 01.07.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1</dc:creator>
  <dc:description/>
  <cp:keywords/>
  <dc:language>en-US</dc:language>
  <cp:lastModifiedBy>KIREEVAA</cp:lastModifiedBy>
  <cp:lastPrinted>2023-01-23T10:41:00Z</cp:lastPrinted>
  <dcterms:modified xsi:type="dcterms:W3CDTF">2025-04-08T07:40:00Z</dcterms:modified>
  <cp:revision>19</cp:revision>
  <dc:subject/>
  <dc:title/>
</cp:coreProperties>
</file>