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направлении информ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еализации национальных проекто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Труновского муниципального округа Ставропольского кра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остоянию на 10.03.2025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исполнения Указа Президента Российской Федерации                  В.В. Путина от 7 мая 2018 года № 204 «О национальных целях                                   и стратегических задачах развития Российской Федерации на период                        до 2024 года» в 2025 году на территории Труновского муниципального округа Ставропольского края реализуются следующие национальные проекты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циональный проект «Семья»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Региональные проекты «Семейные ценности и инфраструктура культуры»,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ногодетная семья»)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4"/>
      </w:tblGrid>
      <w:tr>
        <w:trPr>
          <w:trHeight w:val="397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 068 902,2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 938 509,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,19</w:t>
            </w:r>
          </w:p>
        </w:tc>
      </w:tr>
      <w:tr>
        <w:trPr>
          <w:trHeight w:val="397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В рамках реализации регионального проекта «Многодетная семья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средства в размере 13 647 849,60 руб. предусмотрены для оказ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малоимущим гражданам государственной социальной помощи на основан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социального контракт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По состоянию на 10.03.2025 государственная социальная помощь               на основании социального контракта оказана 22малоимущим семьям (одиноко проживающим гражданам) по следующим мероприятиям: поиск работы – 3, осуществление индивидуальной предпринимательской деятельности (самозанятости) - 11, ведение личного подсобного хозяйства – 5, осуществление иных мероприятий, направленных на преодоление гражданином трудной жизненной ситуации – 3. Освоено 4 938 509,00 руб.  (36,19%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В рамках регионального проекта «Семейные ценности                                         и инфраструктура культуры» Труновскому муниципальному округу                            из федерального и краевого бюджетов выделено 7 999 999 рублей 99 копеек на создание модельной библиотеки филиала № 3 «Безопасненский сельская библиотека» муниципального бюджетного учреждения культуры «Труновская централизованная библиотечная система», в софинансирование из бюджета Труновского МО 421 052,64 рублей. Заключено соглашение между министерством культуры Ставропольского края и администрацией Труновского муниципального округа Ставропольского края                                         о предоставлении субсидии из бюджета Ставропольского края бюджету Труновского муниципального округа Ставропольского края в 2025 году                     на создание модельных муниципальных библиотек от 15.01.2025                              № 07554000-1-2025-004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По состоянию на 10.03.2025 сумму в размере 8 421 052,63 рублей законтрактована в 100% объем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циональный проект «Молодежь и дети»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гиональный проект «Педагоги и наставники»)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о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исполнения</w:t>
            </w:r>
          </w:p>
        </w:tc>
      </w:tr>
      <w:tr>
        <w:trPr>
          <w:trHeight w:val="397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 033 966,6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 753 628, 5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,4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В рамках регионального проекта «Педагоги и наставники» средст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предусмотрены на следующие мероприяти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на выплату заработной платы советника директора по воспитанию взаимодействию с детскими общественными объединениями в общеобразовательных организациях за счет средств федерального бюдже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и бюджета Ставропольского края, в том числе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МКОУ СОШ № 2 – 237 тыс. 756 руб. 89 коп., исполнено 17,47 %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МКОУ СОШ № 3 – 237 тыс. 756 руб. 89 коп., исполнено 10,53 %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МКОУ СОШ № 4 – 237 тыс. 756 руб. 89 коп., исполнено 17,66 %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МКОУ СОШ № 5 – 237 тыс. 756 руб. 89 коп., исполнено 17,56 %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МКОУ ООШ № 6 – 237 тыс. 756 руб. 89 коп., исполнено 17,85 %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МБОУ гимназия № 7 – 237 тыс. 757 руб. 00 коп., исполнено 18,58 %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МКОУ ООШ № 8 – 237 тыс. 756 руб. 89 коп., исполнено 15,81 %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МКОУ ООШ № 9 – 237 тыс. 760 руб. 33 коп., исполнено 15,18 %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Выплата осуществляется на основании утвержденных штатны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расписаний. Финансирование осуществляется за счет средств федеральн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и краевого бюджетов. В штатных расписаниях образовательных организаций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введены дополнительно единицы советника директора по воспитанию                              и взаимодействию с детскими общественными объединениями (по 0,5 ед.                                            в каждом учреждении). Работа советника выполняется по внутреннем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совместительству. Роль советника заключается в организации современн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воспитательного процесса в школе с точки зрения развития деятельно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детских и молодежных общественных объединений, трансляци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федеральной и региональной повестки по основным мероприятиям                            и конкурсам, помощи в реализации инициатив учеников, увеличении охва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школьников, принимающих участие в интересных им событиях, точечно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работе по профилактике негативных явлений в детской и молодежной среде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трансляции лучших практик и примеров наставничеств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2) на выплату ежемесячного денежного вознаграждения советника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директоров по воспитанию и взаимодействию с детскими общественным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объединениями в общеобразовательных организациях за счет средст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федерального бюджета, в том числе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МКОУ СОШ № 2 – 78 тыс. 120 руб. 00 коп., исполнено 8,33 %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МКОУ СОШ № 3 – 71 тыс. 610 руб. 0 коп., исполнено 6,47 %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МКОУ СОШ № 4 – 71 тыс. 610 руб. 0 коп., исполнено 9,09 %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МКОУ СОШ № 5 – 65 тыс. 100 руб. 0 коп., исполнено 10,0 %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МКОУ ООШ № 6 – 65 тыс. 100 руб. 0 коп., исполнено 10,0 %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МБОУ гимназия № 7 – 78 тыс. 120 руб. 00 коп., исполнено 16,67 %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МКОУ ООШ № 8 – 65 тыс. 100 руб. 0 коп., исполнено 10,0 %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МКОУ ООШ № 9 – 65 тыс. 100 руб. 0 коп., исполнено 10,0 %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МКОУ СОШ № 1 – 65 тыс. 100 руб. 00 коп., исполнено 0%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Выплата ежемесячного вознаграждения советникам директора по воспитанию и взаимодействию с детскими общественными объединениями осуществляется одновременно с выплатой заработной платы в сумме                    5 000,00 рублей на одного педагогического работник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3) на выплату ежемесячного денежное вознаграждение за классно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руководство педагогическим работникам муниципальных образовательны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организаций, реализующих образовательные программы начального обще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образования, образовательные программы основного общего образования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образовательные программы среднего общего образования за счет средст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федерального бюджета, в том числ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МКОУ СОШ № 2 – 1 млн. 344 тыс. 00 руб. 00 коп., исполнено 0 %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МКОУ СОШ № 3 – 2 млн. 897 тыс. 948 руб. 0 коп., исполнено 0 %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МКОУ СОШ № 4 – 895 тыс. 999 руб. 99 коп., исполнено 1,46 %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МКОУ СОШ № 5 – 819 тыс. 999 руб. 98 коп., исполнено 0 %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МКОУ ООШ № 6 – 2 млн. 164 тыс. 0 руб. 03 коп., исполнено 0 %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МБОУ гимназия № 7 – 3 млн. 43 тыс. 500 руб. 0 коп., исполнено 6,2 %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МКОУ ООШ № 8 – 672 тыс. 0 руб. 0 коп., исполнено 0 %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МКОУ ООШ № 9 – 672 тыс. 0 руб. 0 коп., исполнено 0 %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МКОУ СОШ № 1 – 672 тыс. 0 руб. 00 коп., исполнено 0%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МБОУ Центр образования – 325 тыс. 500 руб. 0 коп. 2,20 %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Выплата ежемесячного денежного вознаграждения осуществляется з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счет средств федерального бюджета одновременно с выплатой заработно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платы в размере 10 000,00 рублей каждому педагогическому работник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ализация национального проекта «Инфраструктура для жизни»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Региональный проект «Формирование комфортной городской среды»)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3190"/>
        <w:gridCol w:w="2943"/>
      </w:tblGrid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о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исполнения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 556 731,7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4.03.2025года заключен муниципальный контракт № 24/08                                          на благоустройство территории детской музыкальной площадки                                по ул. Комарова с. Донское Труновского муниципального округа Ставропольского края с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ОБЩЕСТВОМ С ОГРАНИЧЕННОЙ ОТВЕТСТВЕННОСТЬЮ "КМ-СИТИ"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имость работ 15 417 970,02 руб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выполнения работ: 01.07.2025 г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985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6:05:00Z</dcterms:created>
  <dc:creator>1</dc:creator>
  <dc:description/>
  <cp:keywords/>
  <dc:language>en-US</dc:language>
  <cp:lastModifiedBy>KIREEVAA</cp:lastModifiedBy>
  <cp:lastPrinted>2023-01-23T10:41:00Z</cp:lastPrinted>
  <dcterms:modified xsi:type="dcterms:W3CDTF">2025-03-10T10:18:00Z</dcterms:modified>
  <cp:revision>7</cp:revision>
  <dc:subject/>
  <dc:title/>
</cp:coreProperties>
</file>