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правлени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национальных проек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Труновского муниципального округа Ставрополь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8.11.202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ения Указа Президента Российской Федерации                  В.В. Путина от 7 мая 2018 года № 204 «О национальных целях                                   и стратегических задачах развития Российской Федерации на период                        до 2024 года» в 2023 году на территории Труновского муниципального округа Ставропольского края реализуются пять национальных проект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ый проект «Культура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/>
      </w:pPr>
      <w:r>
        <w:rPr/>
        <w:t>(Региональные проекты «Культурная среда», «Творческие люди»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39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131 567,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131 567,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гионального проекта «Культурная среда» Труновскому муниципальному округу выделено 15 972 077 рублей 56 копеек на Капитальный ремонт кровли здания филиала № 10 «Безопасненский сельский дом культуры» муниципального казенного учреждений культуры «Труновское культурно-досуговое объединение», в т.ч. софинансирование Труновского МО 842 972,06 рублей. Сумма, предусмотренная соглашением между министерством культуры Ставропольского края и администрацией Труновского муниципального округа Ставропольского края                                        о предоставлении субсидии из бюджета Ставропольского края бюджету Труновского муниципального округа Ставропольского края на развитие сети учреждений культурно-досугового типа от 18.01.2024 № 07554000-1-2024-008 законтрактована в полном объеме в 1 квартале 2024 го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2.08.2024 завершены работы по капитальному ремоту кровли крыши, входной группы и порога, эстрадного кабинета, отмостки здания. Осмечены работы по капремонту потолка входной группы, сметная документация на сумму 136 076,36 тыс. руб. получено положительное заключение экспертизы. 20.08.2024 заключен муниципальный контракт № 20 на Капитальный ремонт потолка входной группы здания филиала № 10 "Безопасненский сельский дом культуры" МКУК "Труновское КДО" расположенного по адресу: Ставропольский край, Труновский район, с. Безопасное, ул. Ленина 116А со сроком выполнения работ до 30.08.2024 включительно. Работы на объекте завершены в полном объе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а оплата за фактически выполненную работу в сумме 15 972 077,56 рублей: капитальный ремонт кровли 10 117 248,69 руб., стройконтроль на капитальный кровли 129 284,40 руб., капитальный ремонт эстрадного кабинета 526 079,40 руб., стройконтроль на капитальный ремонт эстрадного кабинета 8 125,30 руб., капитальный ремонт отмостки 1 768 624,57 рублей, стройконтроль на капитальный отмостки 26 493,97 рублей, капитальный ремонт входной группы 3 205 920,71 рублей, капитальный ремонт потолка входной группы 136 076,36 руб. Процент исполнения составляет 100%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регионального проекта «Творческие люди», государственной поддержки отрасли культуры (государственная поддержка муниципальных учреждений культуры, находящихся в сельской местности) филиал № 10 «Безопасненский сельский дом культуры МКУК «Труновское КДО» стал победителем как лучшее учреждение культуры среди сельских учреждений культуры с поддержкой в сумме 106 326,42 руб., в том числе  софинансирование Труновского МО 5 316,32 рубл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ые расходы по итогам 1 квартала 2024 года составили 100%. Приобретены 2 моноблока и 1 принтер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гионального проекта «Творческие люди»</w:t>
      </w:r>
      <w:r>
        <w:rPr>
          <w:rFonts w:cs="Times New Roman" w:ascii="Times New Roman" w:hAnsi="Times New Roman"/>
          <w:sz w:val="20"/>
          <w:szCs w:val="20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осударственной поддержки отрасли культуры (господдержка лучших работников муниципальных учреждений культуры, находящихся в сельской местности) специалист МБУК «Музей ТМО» стал победителем конкурса на лучшего работника учреждения культуры с денежной выплатой в размере 53 163,21 рублей, в том числе софинансирование Труновского МО 2 658,16 рублей. Кассовые расходы по итогам 1 квартала 2024 года составили 100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циональный проект «Образование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гиональные проекты «Патриотическое воспитание граждан Российской Федерации»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099 109,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656 288,9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,9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регионального проекта «Патриотическое воспитание граждан Российской Федерации» средства предусмотрены                    на выплату заработной платы советника директора по воспитанию                           и взаимодействию с детскими общественными объединениями                                  в общеобразовательных организациях за счет средств бюджета Ставропольского края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СОШ № 2 – 262 тыс. 388 руб. 00 коп., исполнено 72,48 %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СОШ № 3 – 262 тыс. 388 руб. 00 коп., исполнено 82,46 %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СОШ № 4 – 262 тыс. 388 руб. 00 коп., исполнено 77,05 %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СОШ № 5 – 262 тыс. 388 руб. 00 коп., исполнено 81,20 %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ООШ № 6 – 262 тыс. 388 руб. 00 коп., исполнено 74,55 %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гимназия № 7 – 262 тыс. 388 руб. 00 коп., исполнено 81,64 %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ООШ № 8 – 262 тыс. 388 руб. 00 коп., исполнено 81,68 %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ООШ № 9 – 262 тыс. 393 руб. 40 коп., исполнено 80,76 %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осуществляется на основании утвержденных штатных расписаний. Финансирование осуществляется за счет средств федерального       и краевого бюджетов. В штатных расписаниях образовательных организаций введены дополнительно единицы советника директора по воспитанию                       и взаимодействию с детскими общественными объединениями (по 0,5 ед.                   в каждом учреждении). Работа советника выполняется по внутреннему совместительству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ль советника заключается в организации современного воспитательного процесса в школе с точки зрения развития деятельности детских и молодежных общественных объединений, трансляции федеральной и региональной повестки по основным мероприятиям                            и конкурсам, помощи в реализации инициатив учеников, увеличении охвата школьников, принимающих участие в интересных им событиях, точечной работе по профилактике негативных явлений в детской и молодежной среде, трансляции лучших практик и примеров наставниче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гионального проекта «Современная школа» на 2024 год запланировано открытие Центра образования цифрового и гуманитарного профилей «Точка роста», а также центра образования естественно-научной                     и технологической направленностей в МКОУ ООШ № 9 с. Труновское. Центр открыт с 01.09.2024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данном проекте за счет средств муниципального бюджета предусмотрено 3 577 937,68 рублей. Необходимо выполнить косметический ремонт в 5 кабинетах и приобрести мебель в соответствии с утвержденным дизайн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 контракт с ООО «Ставкубань» № 5/24 от 18.03.2024 г. на сумму 2 475 816,76 рублей. Работы выполнены в срок и в полном объеме. Оплата произведена на сумму 2 475 816,76 рублей. Приобретена мебель, шахматный стол и стенды на сумму 1 100 000,00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в Точках роста из бюджета Ставропольского предусмотрено выделение дополнительного компьютерного обору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финансирование на организацию работы Центр «Точка роста» выделяется в рамках субсидии на 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. Средства на функционирование предусмотрены за счет средств бюджета Ставропольского края и муниципального бюджета (95% и 5% соответственно). Расходы направлены на выплату заработной платы руководителю точки роста и педагогам дополнительного образования (6 ставок), прохождение курсов повышения квалификации и участие в соревнования в данных направлениях, а также приобретение канцелярских принадлежностей. На деятельность Точки роста в МКОУ ООШ № 9 с 01.09.2024 г. предусмотрено 729 929,44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регионального проекта «Цифровая образовательная среда» на 2024 год запланировано открытие 2-х Центров в           с. Донском на базе МКОУ ООШ № 6 и МБОУ гимназия № 7. Центры начали свою деятельность  с 01.09.2024 г. В каждом учреждении необходимо выполнить косметический ремонт одного кабинета и приобрести мебель в соответствии с утвержденным дизайн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данном проекте за счет средств муниципального бюджета предусмотрено 1 697 161,78 рубле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ООШ № 6 – 965 011,78 рублей. Заключен контракт с ИП Сараева Г.В. № 50 от 16.04.2024 г. на сумму 88 011,78 рублей и                                  № 2024.416857 от 04.04.2024 на сумму 580 000,00 рублей.  Ремонт выполнен в полном объеме. Оплата произведена на сумму 668 011,78 рублей. Приобретена мебель на сумму 297 000,00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гимназия № 7 – 879 150,00 рублей. Заключен контракт с ИП Сараева Г.В. № 2024.316453 от 19.03.2024 на сумму 69 120,00 рублей и № 2024.319785 от 19.03.2024 на сумму 523 880,00 рублей. Ремонт выполнен в полном объеме. Приобретена мебель на сумму 286 150,00 рубл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ый проект «Демография»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Региональный проект «Финансовая поддержка семей при рождении детей»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991 279,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879 193,4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,8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кущую дату произведена ежемесячная денежная выплата, назначаемая в случае рождения в семье третьего ребенка или последующих детей до достижения ребенком возраста 3 лет, 23 семьям на общую сумму                  5 879 193,4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выплата в связи с рождением (усыновлением) первого ребенка не производится, в связи с передачей с 01.01.2023 полномочий                    по данной выплате в Социальный фонд Ро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национального проекта «Жильё и городская среда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гиональный проект «Формирование комфортной городской среды»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190"/>
        <w:gridCol w:w="2943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 856 605,7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 856 605,7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государственной программы Ставропольского края «Формирование комфортной городской среды» благоустраивается территория парка поселка им. Кирова. 11 октября 2023 года заключен муниципальный контракт на благоустройство территории с ИП Мелесевич П.А. Стоимость работ составляет 20 856,60 тыс. рублей. Срок выполнения работ с 01.03.2024 по 01.09.2024 год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проекта планируется выполнить следующие работы: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стройство зоны отдыха;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л и обрезка деревьев;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тротуаров из брусчатки;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скамеек и урн;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ладка кабеля и установка уличных фонарей;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ограждения территории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0.05.2024 года выполнены работы: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ладка кабеля под освещение – 100 %,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л и обрезка деревьев – 100 %,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а территории под пешеходные дорожки – 100 %,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металлических столбов (забор) – 100 %, установка опор освещения – 100 %,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становка бордюров – 100 %,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стройство покрытия из тротуарной плитки – 100 %,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торшеров (светильников) – 100 %,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МАФ (арка) – 1 шт.,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установка забора – 100 %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33:00Z</dcterms:created>
  <dc:creator>1</dc:creator>
  <dc:description/>
  <dc:language>en-US</dc:language>
  <cp:lastModifiedBy>OBRAZOVSKAYAMA</cp:lastModifiedBy>
  <cp:lastPrinted>2024-11-08T14:54:00Z</cp:lastPrinted>
  <dcterms:modified xsi:type="dcterms:W3CDTF">2024-11-08T13:33:00Z</dcterms:modified>
  <cp:revision>2</cp:revision>
  <dc:subject/>
  <dc:title/>
</cp:coreProperties>
</file>