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Lucida Sans Unicode"/>
          <w:kern w:val="2"/>
          <w:szCs w:val="28"/>
        </w:rPr>
        <w:drawing>
          <wp:inline distT="0" distB="0" distL="0" distR="0">
            <wp:extent cx="62801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НОВ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февраля 2022 г.                          с. Донское                                                 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Думы Труновского муниципального округа Ставропольского края от 16 декабря 2021 г. № 133 «О бюджете Труновского муниципального округа Ставропольского края                    на 2022 год и плановый период 2023 и 2024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2 главы 6 Положения о бюджетном процессе в Труновском муниципальном округе Ставропольского края, утверждённого решением Думы Труновского муниципального округа Ставропольского края от 20 октября 2020 г. № 23, Дума Трун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Думы Труновского муниципального округа Ставропольского края от 16 декабря 2021 г. №133 «О бюджете Труновского муниципального округа Ставропольского края на 2022 год и плановый период 2023 и 2024 годов» (далее - решение Думы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части 1 статьи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 в пункте 1 цифры «</w:t>
      </w:r>
      <w:r>
        <w:rPr>
          <w:spacing w:val="2"/>
          <w:sz w:val="28"/>
          <w:szCs w:val="28"/>
        </w:rPr>
        <w:t>1191654,04</w:t>
      </w:r>
      <w:r>
        <w:rPr>
          <w:sz w:val="28"/>
          <w:szCs w:val="28"/>
        </w:rPr>
        <w:t>» заменить цифрами «1176228,8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 в пункте 2 цифры «</w:t>
      </w:r>
      <w:r>
        <w:rPr>
          <w:spacing w:val="2"/>
          <w:sz w:val="28"/>
          <w:szCs w:val="28"/>
        </w:rPr>
        <w:t>1191654,04</w:t>
      </w:r>
      <w:r>
        <w:rPr>
          <w:sz w:val="28"/>
          <w:szCs w:val="28"/>
        </w:rPr>
        <w:t>» заменить цифрами «1209368,4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. дополнить пунктом 3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)</w:t>
      </w:r>
      <w:r>
        <w:rPr>
          <w:spacing w:val="-2"/>
          <w:sz w:val="28"/>
          <w:szCs w:val="28"/>
        </w:rPr>
        <w:t xml:space="preserve"> дефицит бюджета муниципального округа на 2022 год в сумме 33139,64 тыс. рублей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2. абзац 2 статьи 3 изложить в следующей редакции: «объем межбюджетных трансфертов, получаемых из бюджета Ставропольского края на 2022 год в сумме 848844,60 тыс. рублей, на 2023 год в сумме                                            918515,76 тыс. рублей и на 2024 год в сумме 834634,85 тыс. рублей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4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1. в части 4 цифры «304299,50» заменить цифрами «282900,3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2. в части 7 цифры «89717,05»заменить цифрами «91501,7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1 части 1  статьи 5 цифры «200,74»  заменить цифрами «436,8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 приложение № 1 к решению Думы изложить в новой прилагаемой редак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6. </w:t>
      </w:r>
      <w:r>
        <w:rPr>
          <w:sz w:val="28"/>
          <w:szCs w:val="28"/>
        </w:rPr>
        <w:t>приложение № 3 к решению Думы изложить в новой прилагаемой редак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.7. приложение № 5 к решению Думы</w:t>
      </w:r>
      <w:r>
        <w:rPr>
          <w:sz w:val="28"/>
          <w:szCs w:val="28"/>
        </w:rPr>
        <w:t xml:space="preserve"> изложить в новой прилагаемой редак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.8. приложение № 7 к решению Думы</w:t>
      </w:r>
      <w:r>
        <w:rPr>
          <w:sz w:val="28"/>
          <w:szCs w:val="28"/>
        </w:rPr>
        <w:t xml:space="preserve"> изложить в новой прилагаемой редакции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9. приложение № 9 к решению Думы изложить в новой прилагаем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                        на председателя постоянной комиссии Думы Труновского муниципального округа Ставропольского края по вопросам бюджета, экономики и управления собственностью муниципального округа Родионова С.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муниципальной газете «Труно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Трунов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Л.П. Арест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Трун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Е.В. Высоцкий</w:t>
      </w:r>
    </w:p>
    <w:p>
      <w:pPr>
        <w:pStyle w:val="Normal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b/>
    </w:rPr>
  </w:style>
  <w:style w:type="character" w:styleId="WW8Num7z0">
    <w:name w:val="WW8Num7z0"/>
    <w:qFormat/>
    <w:rPr>
      <w:b/>
    </w:rPr>
  </w:style>
  <w:style w:type="character" w:styleId="3">
    <w:name w:val="Основной шрифт абзаца3"/>
    <w:qFormat/>
    <w:rPr/>
  </w:style>
  <w:style w:type="character" w:styleId="WW">
    <w:name w:val="WW-Основной шрифт абзаца"/>
    <w:qFormat/>
    <w:rPr/>
  </w:style>
  <w:style w:type="character" w:styleId="21">
    <w:name w:val="Основной шрифт абзаца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rFonts w:ascii="Arial" w:hAnsi="Arial" w:cs="Tahoma"/>
      <w:i/>
      <w:iCs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Arial"/>
      <w:i/>
      <w:iCs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suppressAutoHyphens w:val="false"/>
      <w:autoSpaceDE w:val="false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ListParagraph1">
    <w:name w:val="List Paragraph1"/>
    <w:basedOn w:val="Normal"/>
    <w:qFormat/>
    <w:pPr>
      <w:suppressAutoHyphens w:val="false"/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23:00Z</dcterms:created>
  <dc:creator>TrSuos</dc:creator>
  <dc:description/>
  <cp:keywords/>
  <dc:language>en-US</dc:language>
  <cp:lastModifiedBy>PC</cp:lastModifiedBy>
  <cp:lastPrinted>2022-02-16T10:52:00Z</cp:lastPrinted>
  <dcterms:modified xsi:type="dcterms:W3CDTF">2022-02-16T07:57:00Z</dcterms:modified>
  <cp:revision>39</cp:revision>
  <dc:subject/>
  <dc:title>Информация  об использовании средств на выплату субсидий гражданам, получающим  субсидии на оплату жилищно-коммунальных услуг</dc:title>
</cp:coreProperties>
</file>