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801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Cs w:val="28"/>
        </w:rPr>
        <w:t>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РУНОВ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22 г.                                   с. Донское                                              № 5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 ходе реализации в 2021 году Стратегии социально-экономического развития Труновского муниципального округа Ставропольского края    до 2035 года</w:t>
      </w:r>
    </w:p>
    <w:p>
      <w:pPr>
        <w:pStyle w:val="Normal"/>
        <w:snapToGrid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и законами от 06 октября 2003 года             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заслушав отчет о ходе реализации в 2021 году Стратегии социально-экономического развития Труновского муниципального округа Ставропольского края до 2035 года, утвержденной решением Думы Труновского муниципального округа Ставропольского края от 20 апреля 2021 г. № 46, в соответствии с  планом мероприятий по реализации Стратегии социально-экономического развития Труновского муниципального округа Ставропольского края до 2035 года, утвержденным постановление администрации Труновского муниципального округа Ставропольского края от 21.06.2021 № 614-п, Дума Труновского муниципального округа Ставропольского края</w:t>
      </w:r>
    </w:p>
    <w:p>
      <w:pPr>
        <w:pStyle w:val="Normal"/>
        <w:snapToGrid w:val="fals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РЕШИЛА:</w:t>
      </w:r>
    </w:p>
    <w:p>
      <w:pPr>
        <w:pStyle w:val="Normal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отчет о ходе реализации в 2021 году Стратегии социально-экономического развития Труновского муниципального округа Ставропольского края до 2035 года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2. К</w:t>
      </w:r>
      <w:r>
        <w:rPr>
          <w:lang w:eastAsia="ar-SA"/>
        </w:rPr>
        <w:t>онтроль за исполнением настоящего решения возложить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Родионова С.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Х.Р. Го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7:00Z</dcterms:created>
  <dc:creator>Konsultant</dc:creator>
  <dc:description/>
  <cp:keywords/>
  <dc:language>en-US</dc:language>
  <cp:lastModifiedBy>PC</cp:lastModifiedBy>
  <cp:lastPrinted>2022-05-04T14:52:00Z</cp:lastPrinted>
  <dcterms:modified xsi:type="dcterms:W3CDTF">2022-05-17T07:57:00Z</dcterms:modified>
  <cp:revision>55</cp:revision>
  <dc:subject/>
  <dc:title/>
</cp:coreProperties>
</file>