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7385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>ДУМА</w:t>
      </w:r>
    </w:p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ТРУНОВСКОГО МУНИЦИПАЛЬНОГО </w:t>
      </w:r>
      <w:r>
        <w:rPr>
          <w:b/>
          <w:bCs/>
          <w:lang w:val="ru-RU"/>
        </w:rPr>
        <w:t>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.                                 с. Донское                                                № 57</w:t>
      </w:r>
    </w:p>
    <w:p>
      <w:pPr>
        <w:pStyle w:val="Normal"/>
        <w:ind w:left="709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труда и социальной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рун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Закона Ставропольского края от 11 декабря 2009 года 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Дума Труновского муниципального округа Ставропольского края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в Положение об Управлении труда и социальной защиты населения администрации Труновского муниципального округа Ставропольского края, утвержденное решением Думы Труновского муниципального округа Ставропольского края от 18 декабря 2020 г. № 73 (далее - Положение), </w:t>
      </w:r>
      <w:r>
        <w:rPr>
          <w:rFonts w:eastAsia="Calibri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ункте 1.3. части 1 статьи 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«2) координацию проведения на территории Труновского муниципального округа  Ставропольского края в установленном порядке обучения по охране труда;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2 изложить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2) организацию и проведение мониторинга состояния условий и охраны труда у работодателей, осуществляющих деятельность на территории Труновского муниципального округа Ставропольского края, </w:t>
      </w:r>
      <w:r>
        <w:rPr>
          <w:sz w:val="28"/>
          <w:szCs w:val="28"/>
        </w:rPr>
        <w:t>а также прием извещений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Труновского</w:t>
      </w:r>
      <w:r>
        <w:rPr>
          <w:rFonts w:eastAsia="Arial Unicode MS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округа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5 признать утратившим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16 признать утратившим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е 21</w:t>
        </w:r>
      </w:hyperlink>
      <w:r>
        <w:rPr>
          <w:rFonts w:eastAsia="Calibri"/>
          <w:sz w:val="28"/>
          <w:szCs w:val="28"/>
          <w:lang w:eastAsia="en-US"/>
        </w:rPr>
        <w:t xml:space="preserve"> слова «за II квартал года, предшествующего году обращения за назначением ежемесячной денежной выплаты» заменить словами «на год обращения за назначением ежемесячной денежной выплаты в соответствии с Законом Ставропольского края от 27 декабря 2004 г.               № 112-кз «О порядке установления величины прожиточного минимума в Ставропольском крае»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24 признать утратившим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28 признать утратившим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36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6) назначение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Законом Ставропольского края от 12 мая 2010 г. № 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39 признать утратившим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40 признать утратившим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одпункт 41 после слов «по истечении 154 дней беременности» словами «, в соответствии с Федеральным законом от                     12 января 1996 года № 8-ФЗ «О погребении и похоронном деле»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45 признать утратившим сил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3. подпункт 68 признать утратившим сил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4. подпункт 69 признать утратившим сил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5. подпункт 70 признать утратившим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публикования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муниципальной газете «Труно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Действие подпун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1.1.3., 1.1.4., 1.1.6., 1.1.7., 1.1.9., 1.1.10., 1.1.11., 1.1.13., 1.1.14., 1.1.15. </w:t>
      </w:r>
      <w:r>
        <w:rPr>
          <w:rFonts w:eastAsia="Calibri"/>
          <w:sz w:val="28"/>
          <w:szCs w:val="28"/>
          <w:lang w:eastAsia="en-US"/>
        </w:rPr>
        <w:t>распространяется на правоотношения, возникшие с 1 января 2022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Действие подпунктов </w:t>
      </w:r>
      <w:r>
        <w:rPr>
          <w:rFonts w:eastAsia="Calibri"/>
          <w:color w:val="000000"/>
          <w:sz w:val="28"/>
          <w:szCs w:val="28"/>
          <w:lang w:eastAsia="en-US"/>
        </w:rPr>
        <w:t>1.1.1., 1.1.2.,</w:t>
      </w:r>
      <w:r>
        <w:rPr>
          <w:rFonts w:eastAsia="Calibri"/>
          <w:sz w:val="28"/>
          <w:szCs w:val="28"/>
          <w:lang w:eastAsia="en-US"/>
        </w:rPr>
        <w:t xml:space="preserve"> распространяется на правоотношения, возникшие с 1 марта 2022 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Действие подпункта 1.1.5. распространяется на правоотношения, возникшие с 9 декабря 2021 г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Действие подпункта 1.1.8., распространяется на правоотношения, возникшие с 07.04.2022 г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у Управления труда и социальной защиты населения администрации Труновского муниципального округа Ставропольского края (Толстовой) провести мероприятия                                       по государственной регистрации изменений в Положение в установленном законом порядк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решения возложить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ConsPlusNormal"/>
        <w:ind w:firstLine="113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Е.В. Выс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7119029/101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0:00Z</dcterms:created>
  <dc:creator>Admin</dc:creator>
  <dc:description/>
  <cp:keywords/>
  <dc:language>en-US</dc:language>
  <cp:lastModifiedBy>PC</cp:lastModifiedBy>
  <cp:lastPrinted>2022-05-05T15:12:00Z</cp:lastPrinted>
  <dcterms:modified xsi:type="dcterms:W3CDTF">2022-05-17T06:23:00Z</dcterms:modified>
  <cp:revision>37</cp:revision>
  <dc:subject/>
  <dc:title>ПРОЕКТ</dc:title>
</cp:coreProperties>
</file>