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.                                 с. Донское                                                № 5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сполнении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Труновского муниципального </w:t>
      </w:r>
      <w:r>
        <w:rPr>
          <w:b/>
          <w:sz w:val="28"/>
          <w:szCs w:val="28"/>
          <w:lang w:val="ru-RU"/>
        </w:rPr>
        <w:t xml:space="preserve">округа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ru-RU"/>
        </w:rPr>
        <w:t>за 2021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Труновском муниципальном округе Ставропольского края, рассмотрев представленный администрацией Труновского муниципального округа Ставропольского края отчет                 об исполнении бюджета Труновского муниципального округа Ставропольского края за 2021 год и заключение  Контрольно-ревизионной  комиссии Труновского муниципального округа Ставропольского края                     по результатам внешней проверки отчета об исполнении бюджета Труновского муниципального округа Ставропольского края за 2021 год, Дума Труновского муниципального округа Ставропольского кра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Труновского муниципального округа Ставропольского края (далее – бюджет муниципального округа) за 2021 год по доходам в сумме                     1290711,44 тыс. рублей и по расходам в сумме 1362962,98 тыс. рублей                      с превышением расходов  над доходами (дефицит бюджета муниципального округа) в сумме 72251,54 тыс. рублей и со следующими показателям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оходы бюджета Труновского муниципального округа Ставропольского края по кодам классификации доходов бюджетов                 бюджетной классификации Российской Федерации за 2021 год согласно приложению № 1 к настоящему решению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асходы бюджета Труновского муниципального округа Ставропольского края по разделам и подразделам классификации расходов бюджетов за 2021 год согласно приложению № 2 к настоящему решению;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ходы 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ам расходов классификации расходов бюджетов в ведомственной структуре расходов бюджета Труновского муниципального округа Ставропольского края за 2021 год согласно приложению № 3                       к настоящему решению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источники финансирования дефицита бюджета Труновского муниципального округа Ставропольского края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23"/>
        <w:tabs>
          <w:tab w:val="clear" w:pos="708"/>
          <w:tab w:val="left" w:pos="1276" w:leader="none"/>
        </w:tabs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численность муниципальных служащих Труновского муниципального округа Ставропольского края и работников муниципальных учреждений Труновского муниципального округа Ставропольского края                   и фактические затраты на их денежное содержание за 2021 год согласно приложению № 5 к настоящему решению.</w:t>
      </w:r>
    </w:p>
    <w:p>
      <w:pPr>
        <w:pStyle w:val="23"/>
        <w:tabs>
          <w:tab w:val="clear" w:pos="708"/>
          <w:tab w:val="left" w:pos="1276" w:leader="none"/>
        </w:tabs>
        <w:spacing w:lineRule="auto" w:line="25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</w:t>
        <w:tab/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Трунов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>Толстова С.И.</dc:creator>
  <dc:description/>
  <cp:keywords/>
  <dc:language>en-US</dc:language>
  <cp:lastModifiedBy>PC</cp:lastModifiedBy>
  <cp:lastPrinted>2022-05-05T08:50:00Z</cp:lastPrinted>
  <dcterms:modified xsi:type="dcterms:W3CDTF">2022-05-17T06:35:00Z</dcterms:modified>
  <cp:revision>101</cp:revision>
  <dc:subject/>
  <dc:title>Проект</dc:title>
</cp:coreProperties>
</file>