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15 февраля 2022 г.                          с. Донское                                                  № 4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наказах избирателей депутатам Думы Труновского муниципального округ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частью 2 статьи 46 Федерального закона                      от 06 октября 2003 года № 131 - ФЗ «Об общих принципах организации местного самоуправления в Российской Федерации», п. 15 ст. 30 Устава Труновского муниципального округа Ставропольского края, Дума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А</w:t>
      </w:r>
      <w:r>
        <w:rPr/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Утвердить прилагаемое Положение о наказах избирателей депутатам Думы Труновского муниципального округа Ставропольского кра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муниципальной газете «Труновский вестник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Л.П. Арест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sectPr>
      <w:footerReference w:type="default" r:id="rId3"/>
      <w:type w:val="nextPage"/>
      <w:pgSz w:w="11906" w:h="16838"/>
      <w:pgMar w:left="1985" w:right="56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7:00Z</dcterms:created>
  <dc:creator>FoM</dc:creator>
  <dc:description/>
  <cp:keywords/>
  <dc:language>en-US</dc:language>
  <cp:lastModifiedBy>PC</cp:lastModifiedBy>
  <cp:lastPrinted>2022-02-16T10:49:00Z</cp:lastPrinted>
  <dcterms:modified xsi:type="dcterms:W3CDTF">2022-02-16T07:49:00Z</dcterms:modified>
  <cp:revision>7</cp:revision>
  <dc:subject/>
  <dc:title>ПРОЕКТ</dc:title>
</cp:coreProperties>
</file>