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Cs w:val="28"/>
          <w:lang w:val="en-US" w:eastAsia="en-US"/>
        </w:rPr>
        <w:drawing>
          <wp:inline distT="0" distB="0" distL="0" distR="0">
            <wp:extent cx="628015" cy="756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22 г.                            с. Донское                                                № 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ложение о бюджетном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Труновском муниципальном округе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ума Труновского муниципального округа Ставропольского края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Труновском муниципальном округе Ставропольского края, утвержденное решением Думы Труновского муниципального округа Ставропольского края                           от 20 октября 2020 г. № 23 (в редакции решений Думы Труновского муниципального округа Ставропольского края от 18 декабря 2020 г. № 69,     28 сентября 2021 г. № 108, 10 ноября 2021 г. № 130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3 статьи 24 изложить в следующей редакции: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 Одновременно с годовым отчетом об исполнении бюджета муниципального округа  и проектом решения Думы муниципального округа  об исполнении бюджета муниципального округа за отчетный финансовый год в Думу муниципального округа представляется иная бюджетная отчетность об исполнении бюджета муниципального округа и иные документы, предусмотренные бюджетным законодательством Российской Федерации, в том числе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муниципального округ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ет о предоставленных муниципальных гарантиях Труновского муниципального округа Ставропольского края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ет о внутренних заимствованиях Труновского муниципального округа Ставропольского края по видам заимствований за отчетный финансовый год,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ет о состоянии муниципального долга Труновского муниципального округа Ставропольского края на первый и последний дни отчетного финансового года,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одные показатели использования земель, находящихся                                     в собственности Труновского муниципального округа Ставропольского края, в отчетном году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 имущественных объектов муниципальной собственности Труновского муниципального округа Ставропольского края,      к которым прилагается информация из реестра муниципального имущества Труновского муниципального округа Ставропольского края об объектах движимого имущества балансовой стоимостью свыше 800 тыс. рублей, объектах недвижимого имущества балансовой стоимостью свыше                                    1 млн. рублей, о пакетах акций и долях муниципальной собственности Труновского муниципального округа Ставропольского края в юридических лицах и об объектах общей собственности независимо от их стоимости                          и отчет о выполнении программы приватизации имущественных объектов муниципальной собственности за отчетный финансовый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Родионова С.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муниципальной газете «Труновский вестник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А.В. Черныш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2:00Z</dcterms:created>
  <dc:creator>Салова НН</dc:creator>
  <dc:description/>
  <cp:keywords/>
  <dc:language>en-US</dc:language>
  <cp:lastModifiedBy>PC</cp:lastModifiedBy>
  <cp:lastPrinted>2022-03-31T16:24:00Z</cp:lastPrinted>
  <dcterms:modified xsi:type="dcterms:W3CDTF">2022-04-20T08:53:00Z</dcterms:modified>
  <cp:revision>6</cp:revision>
  <dc:subject/>
  <dc:title/>
</cp:coreProperties>
</file>