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30" w:leader="none"/>
        </w:tabs>
        <w:ind w:hanging="0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30" w:leader="none"/>
        </w:tabs>
        <w:ind w:hanging="0"/>
        <w:jc w:val="center"/>
        <w:rPr>
          <w:rFonts w:eastAsia="Lucida Sans Unicode"/>
          <w:kern w:val="2"/>
          <w:sz w:val="20"/>
          <w:szCs w:val="28"/>
          <w:lang w:eastAsia="ar-SA"/>
        </w:rPr>
      </w:pPr>
      <w:r>
        <w:rPr>
          <w:rFonts w:eastAsia="Lucida Sans Unicode"/>
          <w:kern w:val="2"/>
          <w:sz w:val="20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УНОВСКОГО МУНИЦИПАЛЬН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>
          <w:szCs w:val="36"/>
        </w:rPr>
        <w:t xml:space="preserve">Р Е Ш Е Н И 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2 марта 2022 г.                              с. Донское                                                № 3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О внесении изменений в Положение о</w:t>
      </w:r>
      <w:r>
        <w:rPr>
          <w:b/>
          <w:szCs w:val="28"/>
        </w:rPr>
        <w:t>б оплате труда работников органов</w:t>
      </w:r>
      <w:r>
        <w:rPr>
          <w:b/>
        </w:rPr>
        <w:t xml:space="preserve"> местного самоуправления Труновского муниципального округа Ставропольского края, отраслевых и территориальных органов, входящих в структуру администрации Труновского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муниципального округа Ставропольского края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Федеральным законом от 2 марта 2007 года                        № 25-ФЗ «О муниципальной службе в Российской Федерации», Законом Ставропольского края  от 24 декабря 2007 г. № 78-кз «Об отдельных вопросах муниципальной службы в Ставропольском крае», Постановлением Правительства Ставропольского края от 29 декабря 2020 № 743-п                        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решением Думы Труновского муниципального района Ставропольского края от 16 декабря 2021 г. № 146 «Об учреждении (создании) Контрольно-ревизионной комиссии Труновского муниципального округа Ставропольского края с правами юридического лица», Дума Трун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>1.</w:t>
        <w:tab/>
        <w:t xml:space="preserve">Внести  в Положение об оплате труда работников органов местного самоуправления Труновского муниципального округа Ставропольского края, отраслевых и территориальных органов, входящих в структуру администрации Труновского муниципального округа Ставропольского края утвержденное решением Думы Труновского муниципального округа Ставропольского края от 20 ноября 2020 г. № 31            «Об  оплате труда  работников органов местного самоуправления Труновского муниципального округа Ставропольского края, отраслевых и территориальных органов, входящих в структуру администрации Труновского муниципального округа Ставропольского края» (в редакции решения Думы Труновского муниципального округа Ставропольского края от 28 сентября 2021 г. № 116  </w:t>
      </w:r>
      <w:r>
        <w:rPr>
          <w:lang w:val="ru-RU"/>
        </w:rPr>
        <w:t>«</w:t>
      </w:r>
      <w:r>
        <w:rPr>
          <w:szCs w:val="28"/>
          <w:lang w:val="ru-RU"/>
        </w:rPr>
        <w:t>О внесении изменений в Положение о</w:t>
      </w:r>
      <w:r>
        <w:rPr>
          <w:szCs w:val="28"/>
        </w:rPr>
        <w:t>б  оплате труда  работников органов</w:t>
      </w:r>
      <w:r>
        <w:rPr/>
        <w:t xml:space="preserve"> местного самоуправления Труновского муниципального округа Ставропольского края, отраслевых и территориальных органов, входящих в структуру администрации Труновского муниципального округа Ставропольского края</w:t>
      </w:r>
      <w:r>
        <w:rPr>
          <w:lang w:val="ru-RU"/>
        </w:rPr>
        <w:t>»)</w:t>
      </w:r>
      <w:r>
        <w:rPr/>
        <w:t>, следующие изменения:</w:t>
      </w:r>
    </w:p>
    <w:p>
      <w:pPr>
        <w:pStyle w:val="Style17"/>
        <w:rPr/>
      </w:pPr>
      <w:r>
        <w:rPr/>
        <w:t xml:space="preserve">1.1. Абзац первый статьи 1 изложить в следующе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Настоящее Положение разработано в соответствии с</w:t>
      </w:r>
      <w:r>
        <w:rPr/>
        <w:t xml:space="preserve"> </w:t>
      </w:r>
      <w:r>
        <w:rPr>
          <w:szCs w:val="28"/>
        </w:rPr>
        <w:t xml:space="preserve">Бюджетным кодексом Российской Федерации, Федеральным законом                                             от 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 марта 2007 года   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 Правительства Ставропольского края от 29 декабря 2020              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Normal"/>
        <w:rPr/>
      </w:pPr>
      <w:r>
        <w:rPr/>
        <w:t>1.2. В абзаце десятом пункта 2  статьи 2 слова «</w:t>
      </w:r>
      <w:r>
        <w:rPr>
          <w:szCs w:val="28"/>
        </w:rPr>
        <w:t>муниципальным служащим аппарата Думы и контрольно-ревизионной комиссии Труновского муниципального округа  Ставропольского края (далее - аппарат Думы                         и контрольно-ревизионная комиссия муниципального                                         округа) - распоряжением председателя Думы Труновского муниципального округа Ставропольского края (далее - распоряжением председателя Думы муниципального округа);» заменить словами «муниципальным служащим аппарата Думы Труновского муниципального округа  Ставропольского края (далее - аппарат Думы) - распоряжением председателя Думы Труновского муниципального округа Ставропольского края (далее - распоряжением председателя Думы муниципального округа);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м служащим Контрольно-ревизионной комиссии Труновского муниципального округа  Ставропольского края                          (далее -  Контрольно-ревизионная комиссия) - распоряжением                   Контрольно-ревизионной комиссии;».</w:t>
      </w:r>
    </w:p>
    <w:p>
      <w:pPr>
        <w:pStyle w:val="Normal"/>
        <w:rPr>
          <w:szCs w:val="28"/>
        </w:rPr>
      </w:pPr>
      <w:r>
        <w:rPr>
          <w:szCs w:val="28"/>
        </w:rPr>
        <w:t>1.3. В абзаце 11 пункта 3 статьи 2 после слов «муниципальным служащим Думы - распоряжением председателя Думы муниципального округа;» дополнить словами «муниципальным служащим                         Контрольно-ревизионной комиссии распоряжением                           Контрольно-ревизионной комиссии;».</w:t>
      </w:r>
    </w:p>
    <w:p>
      <w:pPr>
        <w:pStyle w:val="TextBody"/>
        <w:spacing w:lineRule="auto" w:line="240"/>
        <w:rPr/>
      </w:pPr>
      <w:r>
        <w:rPr>
          <w:lang w:val="ru-RU"/>
        </w:rPr>
        <w:t>1.4. В п</w:t>
      </w:r>
      <w:r>
        <w:rPr>
          <w:szCs w:val="28"/>
        </w:rPr>
        <w:t>унк</w:t>
      </w:r>
      <w:r>
        <w:rPr>
          <w:szCs w:val="28"/>
          <w:lang w:val="ru-RU"/>
        </w:rPr>
        <w:t>те</w:t>
      </w:r>
      <w:r>
        <w:rPr>
          <w:szCs w:val="28"/>
        </w:rPr>
        <w:t xml:space="preserve"> 3 статьи 3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.4.1. В абзаце первом после слов «за сложность и напряженность» дополнить словами  «и высокие достижения в труде»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1.4.2. В абзаце четвертом слова «Заседания комиссии проводятся ежемесячно» заменить абзацем следующего содержания:</w:t>
      </w:r>
    </w:p>
    <w:p>
      <w:pPr>
        <w:pStyle w:val="Style17"/>
        <w:rPr/>
      </w:pPr>
      <w:r>
        <w:rPr>
          <w:szCs w:val="28"/>
        </w:rPr>
        <w:t xml:space="preserve">«Заседания комиссии проводятся по мере необходимости, но не реже одного раза в год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5. В абзаце тринадцатом статьи 5 после слов «муниципальным служащим Думы - распоряжением председателя Думы муниципального округа;» дополнить словами «муниципальным служащим                            Контрольно-ревизионной комиссии - распоряжением                                Контрольно-ревизионной комиссии;»;</w:t>
      </w:r>
    </w:p>
    <w:p>
      <w:pPr>
        <w:pStyle w:val="Normal"/>
        <w:rPr/>
      </w:pPr>
      <w:r>
        <w:rPr>
          <w:szCs w:val="28"/>
        </w:rPr>
        <w:t>1.6. В абзаце шестом статьи 7 слова «муниципальным служащим аппарата Думы и контрольно-ревизионной комиссии муниципального округа – распоряжением председателя Думы муниципального округа;» заменить словами «муниципальным служащим аппарата Думы - распоряжением председателя Думы муниципального округа;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м служащим Контрольно-ревизионной                             комиссии - распоряжением Контрольно-ревизионной комиссии;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. В Приложении 2 строку «</w:t>
      </w:r>
      <w:r>
        <w:rPr>
          <w:szCs w:val="28"/>
        </w:rPr>
        <w:t>Председатель контрольно-счетного органа» - исключи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Настоящее решение вступает в силу со дня его официального опубликования </w:t>
      </w:r>
      <w:r>
        <w:rPr>
          <w:szCs w:val="28"/>
        </w:rPr>
        <w:t>в муниципальной газете «Труновский вестник»</w:t>
      </w:r>
      <w:r>
        <w:rPr>
          <w:lang w:val="ru-RU"/>
        </w:rPr>
        <w:t>, и распространяется на правоотношения, возникшие с 10 января 2022 год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8"/>
        </w:rPr>
        <w:t xml:space="preserve">4. Контроль за исполнением настоящего решения возложить                        на </w:t>
      </w:r>
      <w:r>
        <w:rPr>
          <w:bCs/>
          <w:szCs w:val="28"/>
        </w:rPr>
        <w:t>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spacing w:lineRule="exact" w:line="240"/>
        <w:ind w:hanging="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</w:t>
      </w:r>
    </w:p>
    <w:p>
      <w:pPr>
        <w:pStyle w:val="Normal"/>
        <w:spacing w:lineRule="exact" w:line="240"/>
        <w:ind w:hanging="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E2B5914A6FAD387321C0038E9468797A140CB8882EC949B3523D2300F02DEvFJ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6:00Z</dcterms:created>
  <dc:creator>FoM</dc:creator>
  <dc:description/>
  <cp:keywords/>
  <dc:language>en-US</dc:language>
  <cp:lastModifiedBy>PC</cp:lastModifiedBy>
  <cp:lastPrinted>2022-03-02T11:00:00Z</cp:lastPrinted>
  <dcterms:modified xsi:type="dcterms:W3CDTF">2022-03-21T12:02:00Z</dcterms:modified>
  <cp:revision>15</cp:revision>
  <dc:subject/>
  <dc:title>ПРОЕКТ</dc:title>
</cp:coreProperties>
</file>