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30" w:leader="none"/>
        </w:tabs>
        <w:jc w:val="right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Style17"/>
        <w:ind w:hanging="0"/>
        <w:jc w:val="center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ТРУНОВСКОГО МУНИЦИПАЛЬНОГО ОКРУГА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Style17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hanging="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Style17"/>
        <w:spacing w:lineRule="auto" w:line="27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hanging="0"/>
        <w:jc w:val="left"/>
        <w:rPr/>
      </w:pPr>
      <w:r>
        <w:rPr/>
        <w:t>22 марта 2022 г.                              с. Донское                                                 № 32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 xml:space="preserve">Об утверждении положения о проведении аттестации </w:t>
      </w:r>
    </w:p>
    <w:p>
      <w:pPr>
        <w:pStyle w:val="Style17"/>
        <w:ind w:hanging="0"/>
        <w:jc w:val="center"/>
        <w:rPr/>
      </w:pPr>
      <w:r>
        <w:rPr>
          <w:b/>
        </w:rPr>
        <w:t xml:space="preserve">муниципальных служащих в органах местного самоуправления Труновского муниципального округа Ставропольского края, отраслевых (функциональных) и территориальных органах, входящих 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в структуру администрации Труновского муниципального округа Ставропольского края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7"/>
        <w:ind w:firstLine="567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 марта 2007 года № 25-ФЗ «О муниципальной службе в Российской Федерации», с частью 2 статьи 8 Закона Ставропольского края от 24 декабря 2007 г. № 78-кз «Об отдельных вопросах муниципальной службы в Ставропольском крае», пунктом                        23 статьи 30  Устава Труновского муниципального округа Ставропольского края, Дума Труновского муниципального округа Ставропольского кр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  <w:t>РЕШИЛА: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ind w:firstLine="708"/>
        <w:rPr/>
      </w:pPr>
      <w:r>
        <w:rPr/>
        <w:t>1. Утвердить прилагаемое Положение о проведении аттестации муниципальных служащих в органах местного самоуправления Труновского муниципального округа Ставропольского края,</w:t>
      </w:r>
      <w:r>
        <w:rPr>
          <w:b/>
        </w:rPr>
        <w:t xml:space="preserve"> </w:t>
      </w:r>
      <w:r>
        <w:rPr/>
        <w:t>отраслевых (функциональных) и территориальных органах, входящих в структуру администрации Труновского муниципального округа Ставропольского края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2. Настоящее решение вступает в силу со дня его официального опубликования </w:t>
      </w:r>
      <w:r>
        <w:rPr>
          <w:szCs w:val="28"/>
        </w:rPr>
        <w:t>в муниципальной газете  «Труновский вестник»</w:t>
      </w:r>
      <w:r>
        <w:rPr/>
        <w:t>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3. Контроль за исполнением настоящего решения возложить                        на </w:t>
      </w:r>
      <w:r>
        <w:rPr>
          <w:bCs/>
          <w:szCs w:val="28"/>
        </w:rPr>
        <w:t>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Председатель Думы</w:t>
      </w:r>
    </w:p>
    <w:p>
      <w:pPr>
        <w:pStyle w:val="Normal"/>
        <w:spacing w:lineRule="exact" w:line="240"/>
        <w:ind w:hanging="0"/>
        <w:rPr/>
      </w:pPr>
      <w:r>
        <w:rPr/>
        <w:t>Труновского муниципального округа</w:t>
      </w:r>
    </w:p>
    <w:p>
      <w:pPr>
        <w:pStyle w:val="Normal"/>
        <w:spacing w:lineRule="exact" w:line="240"/>
        <w:ind w:hanging="0"/>
        <w:rPr/>
      </w:pPr>
      <w:r>
        <w:rPr/>
        <w:t>Ставропольского края                                                                            Х.Р. Гонов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</w:t>
      </w:r>
    </w:p>
    <w:p>
      <w:pPr>
        <w:pStyle w:val="Normal"/>
        <w:spacing w:lineRule="exact" w:line="240"/>
        <w:ind w:hanging="0"/>
        <w:rPr/>
      </w:pPr>
      <w:r>
        <w:rPr/>
        <w:t>Труновского муниципального округа</w:t>
      </w:r>
    </w:p>
    <w:p>
      <w:pPr>
        <w:pStyle w:val="Normal"/>
        <w:spacing w:lineRule="exact" w:line="240"/>
        <w:ind w:hanging="0"/>
        <w:rPr/>
      </w:pPr>
      <w:r>
        <w:rPr/>
        <w:t>Ставропольского края                                                                      Е.В. Высоцкий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240"/>
        <w:ind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решением Думы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Трунов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4962" w:leader="none"/>
              </w:tabs>
              <w:spacing w:lineRule="exact" w:line="240"/>
              <w:ind w:hanging="0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4962" w:leader="none"/>
              </w:tabs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4962" w:leader="none"/>
              </w:tabs>
              <w:spacing w:lineRule="exact" w:line="240"/>
              <w:ind w:hanging="0"/>
              <w:rPr/>
            </w:pPr>
            <w:r>
              <w:rPr/>
              <w:t>от  22 марта 2022 г.  № 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center"/>
        <w:rPr/>
      </w:pPr>
      <w:r>
        <w:rPr>
          <w:b/>
        </w:rPr>
        <w:t>о проведении аттестации муниципальных служащих в органах местного самоуправления Труновского муниципального округа Ставропольского края, отраслевых (функциональных) и территориальных органах, входящих в структуру администрации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567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708"/>
        <w:rPr/>
      </w:pPr>
      <w:r>
        <w:rPr>
          <w:szCs w:val="28"/>
        </w:rPr>
        <w:t xml:space="preserve">1. Настоящее Положение </w:t>
      </w:r>
      <w:r>
        <w:rPr/>
        <w:t>о проведении аттестации муниципальных служащих в органах местного самоуправления Труновского муниципального округа Ставропольского края, отраслевых (функциональных) и территориальных органах, входящих в структуру администрации Труновского муниципального округа Ставропольского края</w:t>
      </w:r>
      <w:r>
        <w:rPr>
          <w:szCs w:val="28"/>
        </w:rPr>
        <w:t xml:space="preserve"> (далее – Положение, муниципальные служащие) устанавливает порядок проведения аттестации муниципальных служащих, замещающих должности муниципальной службы в органах местного самоуправления Труновского муниципального округа Ставропольского края, отраслевых (функциональных) и территориальных органах, входящих в структуру администрации Труновского муниципального округа Ставропольского края, в целях определения их соответствия замещаемой должности муниципальной службы в Ставропольском крае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 Аттестация муниципальных служащих проводится в соответствии                 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 марта 2007 года № 25-ФЗ «О муниципальной службе в Российской Федерации»,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                      от 24 декабря 2007 г. № 78-кз «Об отдельных вопросах муниципальной службы в Ставропольском крае», иными нормативными правовыми актами Российской Федерации, Ставропольского края, муниципальными правовыми актами Труновского муниципального округа Ставропольского края, а также настоящим Положение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Аттестация муниципального служащего проводится один раз в три года.</w:t>
      </w:r>
    </w:p>
    <w:p>
      <w:pPr>
        <w:pStyle w:val="Normal"/>
        <w:autoSpaceDE w:val="false"/>
        <w:spacing w:before="0" w:after="12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  <w:t xml:space="preserve">Статья 2 </w:t>
      </w:r>
    </w:p>
    <w:p>
      <w:pPr>
        <w:pStyle w:val="Normal"/>
        <w:autoSpaceDE w:val="false"/>
        <w:spacing w:lineRule="exact" w:line="240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67"/>
        <w:rPr/>
      </w:pPr>
      <w:r>
        <w:rPr/>
        <w:t>1. Аттестации не подлежат следующие муниципальные служащие:</w:t>
      </w:r>
    </w:p>
    <w:p>
      <w:pPr>
        <w:pStyle w:val="Style17"/>
        <w:ind w:firstLine="567"/>
        <w:rPr/>
      </w:pPr>
      <w:r>
        <w:rPr/>
        <w:t>1) замещающие должности муниципальной службы менее одного года;</w:t>
      </w:r>
    </w:p>
    <w:p>
      <w:pPr>
        <w:pStyle w:val="Style17"/>
        <w:ind w:firstLine="567"/>
        <w:rPr/>
      </w:pPr>
      <w:r>
        <w:rPr/>
        <w:t>2) достигшие возраста 60 лет;</w:t>
      </w:r>
    </w:p>
    <w:p>
      <w:pPr>
        <w:pStyle w:val="Style17"/>
        <w:ind w:firstLine="567"/>
        <w:rPr/>
      </w:pPr>
      <w:r>
        <w:rPr/>
        <w:t>3) беременные женщины;</w:t>
      </w:r>
    </w:p>
    <w:p>
      <w:pPr>
        <w:pStyle w:val="Style17"/>
        <w:ind w:firstLine="567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17"/>
        <w:ind w:firstLine="567"/>
        <w:rPr/>
      </w:pPr>
      <w:r>
        <w:rPr/>
        <w:t>5) замещающие должности муниципальной службы на основании срочного трудового договора.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>
          <w:b/>
          <w:b/>
        </w:rPr>
      </w:pPr>
      <w:r>
        <w:rPr>
          <w:b/>
        </w:rPr>
        <w:t>Статья 3</w:t>
      </w:r>
    </w:p>
    <w:p>
      <w:pPr>
        <w:pStyle w:val="Style17"/>
        <w:spacing w:lineRule="exact" w:line="240"/>
        <w:ind w:firstLine="567"/>
        <w:rPr>
          <w:b/>
          <w:b/>
        </w:rPr>
      </w:pPr>
      <w:r>
        <w:rPr>
          <w:b/>
        </w:rPr>
      </w:r>
    </w:p>
    <w:p>
      <w:pPr>
        <w:pStyle w:val="Style17"/>
        <w:ind w:firstLine="708"/>
        <w:rPr/>
      </w:pPr>
      <w:r>
        <w:rPr>
          <w:szCs w:val="28"/>
        </w:rPr>
        <w:t xml:space="preserve">1. Для проведения аттестации муниципальных служащих по решению руководителя соответствующего органа местного самоуправления, </w:t>
      </w:r>
      <w:r>
        <w:rPr/>
        <w:t xml:space="preserve">отраслевого (функционального), территориального органа, входящего в структуру администрации Труновского муниципального округа Ставропольского края (далее - </w:t>
      </w:r>
      <w:r>
        <w:rPr>
          <w:szCs w:val="28"/>
        </w:rPr>
        <w:t>представитель нанимателя (работодатель) издается правовой акт, содержащий следующие положен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  об утверждении графика проведения аттест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о составлении списков муниципальных служащих, подлежащих аттестаци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 подготовке документов, необходимых для работы аттестационной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 </w:t>
      </w:r>
    </w:p>
    <w:p>
      <w:pPr>
        <w:pStyle w:val="ConsPlusNormal"/>
        <w:spacing w:lineRule="exact" w:line="24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 целях проведения аттестации муниципальных служащих,  образуется аттестационная комиссия по проведению аттестации муниципальных служащих Ставропольского края, замещающих должности муниципальной службы в  органах местного самоуправления Труновского муниципального округа Ставропольского края, отраслевых (функциональных) и территориальных органах, входящих в структуру администрации Труновского муниципального округа Ставропольского края (далее – аттестационная комиссия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 порядок работы аттестационной комиссии определяется правовым актом администрации Труновского муниципального округа Ставропольского кра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кадров (ответственные за ведение кадровой работы) и подразделения, в котором муниципальный служащий, подлежащий аттестации, замещает должность муниципальной службы. В состав аттестационной комиссии также включаются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ого служащего, приглашаемые представителем нанимателя (работодателем) в качестве независим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В графике проведения аттестации указываютс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структурного подразделения, в которых проводится аттестац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 дата, время и место проведения аттестаци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лиц за их представлени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озднее, чем за две недели до начала аттестации в аттестационную комиссию представляется отзы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Отзыв должен содержать следующие сведения о муниципальном служащем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каждой последующей аттестации в аттестационную комиссию представляется также аттестационный </w:t>
      </w:r>
      <w:hyperlink w:anchor="Par6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с данными предыдущей аттест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дровая служба (ответственный за кадровую работу) соответствующего органа местного самоуправления, отраслевого (функционального), территориального органа администрац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spacing w:lineRule="exact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PlusNormal"/>
        <w:spacing w:lineRule="exact" w:line="24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по уважительной причине на заседание указанной комиссии аттестация переносится на более поздний срок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Профессиональная деятельность муниципального служащего оценивается на основе определения его соответствия квалификационным требованиям для замещения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знания и умения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оценки профессиональных знаний и навыков муниципальных служащих, аттестационной комиссией используют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, позволяющие оценивать уровень знаний и навыков, необходимых для исполнения муниципальными служащими своих обязанносте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оценки профессиональных знаний и навыков муниципальных служащих является тестировани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включает вопросы, касающиеся знаний Конституции Российской Федерации, законодательства Российской Федерации и Ставропольского края  по вопросам муниципальной службы, трудового права, противодействия коррупции, организации деятельности органов государственной власти и органов местного самоуправления,  правил русского языка, другие вопросы применительно к должностным обязанностям муниципальных служащих и варианты ответов на них, один из которых верный.</w:t>
      </w:r>
    </w:p>
    <w:p>
      <w:pPr>
        <w:pStyle w:val="ConsPlusNormal"/>
        <w:spacing w:lineRule="exact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PlusNormal"/>
        <w:spacing w:lineRule="exact" w:line="24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Результаты аттестации сообщаются аттестованным муниципальным служащим непосредственно после подведения итогов голосования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зультаты аттестации заносятся в аттестационный </w:t>
      </w:r>
      <w:hyperlink w:anchor="Par6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ставленный по форме согласно приложению к настоящему Положению. Аттестационный </w:t>
      </w:r>
      <w:hyperlink w:anchor="Par6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знакомится с аттестационным </w:t>
      </w:r>
      <w:hyperlink w:anchor="Par6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 расписку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ый </w:t>
      </w:r>
      <w:hyperlink w:anchor="Par6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lineRule="exact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spacing w:lineRule="exact" w:line="24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ind w:firstLine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оведении аттестации муниципальных служащих в органах местного самоуправления Труновского муниципального округа Ставропольского кра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вых (функциональных) и территориальных органах, входящих в структуру администрации Труновского муниципального округа Ставрополь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Par688"/>
      <w:bookmarkStart w:id="1" w:name="Par68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Замещаемая   должность  муниципальной  службы на момент аттестации и дата назначения на эту должность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таж муниципальной службы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бщий трудовой стаж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Вопросы   к   муниципальному  служащему  и  краткие  ответы  на  н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 Замечания   и   предложения, высказанные  аттестационной комисси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  Краткая   оценка   выполнения   муниципальным   служащим рекомендаций предыдущей аттестации _____________________________</w:t>
      </w:r>
    </w:p>
    <w:p>
      <w:pPr>
        <w:pStyle w:val="ConsPlusNonformat"/>
        <w:ind w:left="425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ы, выполнены частично, не выполне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 поощрении муниципального служащего за достигнутые успехи в работе, в том числе о повышении в должност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 в случае необходимости – рекомендации   об улучшении деятельности аттестуемог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 Решение аттестационной комисс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голосов за _____________, против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_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__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__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 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ечати орган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ного самоуправления)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CCB3D5E0E2F260F38E2493BCBBD609D1C3088FAAAA912446784928A6A60EF80E8B4A1D95127A355EF900D6DC2923AA56C8D9E82E487623l3BAN" TargetMode="External"/><Relationship Id="rId4" Type="http://schemas.openxmlformats.org/officeDocument/2006/relationships/hyperlink" Target="consultantplus://offline/ref=D175347DC2E1A0FCC217FDED82BB539E215FC52FFD7AC9DE4DC7FD62A28D14341DFA1CE1A97D74056D7E750F59b9NCN" TargetMode="External"/><Relationship Id="rId5" Type="http://schemas.openxmlformats.org/officeDocument/2006/relationships/hyperlink" Target="consultantplus://offline/ref=D175347DC2E1A0FCC217E3E094D70D9425529D23F97FC1891190FB35FDDD12614FBA42B8FA303F086C69690F58835079B5b3N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22:00Z</dcterms:created>
  <dc:creator>FoM</dc:creator>
  <dc:description/>
  <cp:keywords/>
  <dc:language>en-US</dc:language>
  <cp:lastModifiedBy>PC</cp:lastModifiedBy>
  <cp:lastPrinted>2022-03-15T10:57:00Z</cp:lastPrinted>
  <dcterms:modified xsi:type="dcterms:W3CDTF">2022-03-21T08:22:00Z</dcterms:modified>
  <cp:revision>121</cp:revision>
  <dc:subject/>
  <dc:title>ПРОЕКТ</dc:title>
</cp:coreProperties>
</file>