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2801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Н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iCs/>
          <w:sz w:val="36"/>
          <w:szCs w:val="36"/>
        </w:rPr>
        <w:t>Р Е Ш Е Н И Е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2 марта 2022 г.                              с. Донское                                                № 29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-8"/>
          <w:sz w:val="28"/>
          <w:szCs w:val="28"/>
        </w:rPr>
        <w:t xml:space="preserve">О Порядке участия Труновского муниципального округа </w:t>
      </w:r>
    </w:p>
    <w:p>
      <w:pPr>
        <w:pStyle w:val="Normal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Ставропольского края в организациях межмуниципального сотрудничества</w:t>
      </w:r>
    </w:p>
    <w:p>
      <w:pPr>
        <w:pStyle w:val="Normal"/>
        <w:spacing w:lineRule="auto" w:line="276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bookmarkStart w:id="0" w:name="_Hlk78884052"/>
      <w:r>
        <w:rPr>
          <w:sz w:val="28"/>
          <w:szCs w:val="28"/>
        </w:rPr>
        <w:t xml:space="preserve">статьей 8, пунктом 7 части 10 статьи 35, статьями 66-69 Федерального закона от 06 октября 2003 года № 131-ФЗ «Об общих принципах организации местного самоуправления в Российской Федерации», статьей 6 Закона Ставропольского края от </w:t>
      </w:r>
      <w:r>
        <w:rPr>
          <w:rFonts w:eastAsia="Calibri"/>
          <w:sz w:val="28"/>
          <w:szCs w:val="28"/>
        </w:rPr>
        <w:t xml:space="preserve">02 марта 2005 года № 12-кз         «О местном самоуправлении в Ставропольском крае», </w:t>
      </w:r>
      <w:r>
        <w:rPr>
          <w:sz w:val="28"/>
          <w:szCs w:val="28"/>
        </w:rPr>
        <w:t>пунктом 7 части 1 статьи 30, статьей 42 Устава Труновского муниципального округа Ставропольского края</w:t>
      </w:r>
      <w:bookmarkEnd w:id="0"/>
      <w:r>
        <w:rPr>
          <w:sz w:val="28"/>
          <w:szCs w:val="28"/>
        </w:rPr>
        <w:t>, Дума Труновского муниципального округа Ставропольского кра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ИЛА</w:t>
      </w:r>
      <w:r>
        <w:rPr/>
        <w:t xml:space="preserve">: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 Утвердить прилагаемый Порядок участия Труновского муниципального округа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/>
          <w:color w:val="000000"/>
          <w:sz w:val="28"/>
          <w:szCs w:val="28"/>
          <w:lang w:val="ru-RU"/>
        </w:rPr>
        <w:t>Ставропольского края в организациях межмуниципального сотрудничеств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председателя постоянной комиссии Думы Труновского муниципального округа Ставропольского края по местному самоуправлению, правовым и социальным вопросам Чернышову Н.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 в муниципальной газете «Труновский вестник»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Х. Р. Гонов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Е.В. Высоцкий</w:t>
      </w:r>
    </w:p>
    <w:p>
      <w:pPr>
        <w:pStyle w:val="Normal"/>
        <w:widowControl w:val="false"/>
        <w:tabs>
          <w:tab w:val="clear" w:pos="708"/>
          <w:tab w:val="left" w:pos="6624" w:leader="none"/>
        </w:tabs>
        <w:autoSpaceDE w:val="false"/>
        <w:spacing w:lineRule="exact" w:line="240"/>
        <w:ind w:firstLine="48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24" w:leader="none"/>
        </w:tabs>
        <w:autoSpaceDE w:val="false"/>
        <w:spacing w:lineRule="exact" w:line="240"/>
        <w:ind w:firstLine="48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24" w:leader="none"/>
        </w:tabs>
        <w:autoSpaceDE w:val="false"/>
        <w:spacing w:lineRule="exact" w:line="240"/>
        <w:ind w:firstLine="48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24" w:leader="none"/>
        </w:tabs>
        <w:autoSpaceDE w:val="false"/>
        <w:spacing w:lineRule="exact" w:line="240"/>
        <w:ind w:firstLine="48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24" w:leader="none"/>
        </w:tabs>
        <w:autoSpaceDE w:val="false"/>
        <w:spacing w:lineRule="exact" w:line="240"/>
        <w:ind w:firstLine="48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624" w:leader="none"/>
        </w:tabs>
        <w:autoSpaceDE w:val="false"/>
        <w:spacing w:lineRule="exact" w:line="240"/>
        <w:ind w:firstLine="48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24" w:leader="none"/>
        </w:tabs>
        <w:autoSpaceDE w:val="false"/>
        <w:spacing w:lineRule="exact" w:line="240"/>
        <w:ind w:firstLine="48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6624" w:leader="none"/>
        </w:tabs>
        <w:autoSpaceDE w:val="false"/>
        <w:spacing w:lineRule="exact" w:line="240"/>
        <w:ind w:firstLine="48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48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Думы</w:t>
      </w:r>
    </w:p>
    <w:p>
      <w:pPr>
        <w:pStyle w:val="Normal"/>
        <w:widowControl w:val="false"/>
        <w:tabs>
          <w:tab w:val="clear" w:pos="708"/>
          <w:tab w:val="left" w:pos="5597" w:leader="none"/>
        </w:tabs>
        <w:autoSpaceDE w:val="false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spacing w:lineRule="exact" w:line="24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spacing w:lineRule="exact" w:line="24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от  22 марта 2022 г.  № 29</w:t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240"/>
        <w:jc w:val="center"/>
        <w:rPr>
          <w:rFonts w:eastAsia="Arial"/>
          <w:b/>
          <w:b/>
          <w:bCs/>
          <w:caps/>
          <w:sz w:val="28"/>
          <w:szCs w:val="28"/>
          <w:lang w:eastAsia="ar-SA"/>
        </w:rPr>
      </w:pPr>
      <w:r>
        <w:rPr>
          <w:rFonts w:eastAsia="Arial"/>
          <w:b/>
          <w:bCs/>
          <w:caps/>
          <w:sz w:val="28"/>
          <w:szCs w:val="28"/>
          <w:lang w:eastAsia="ar-SA"/>
        </w:rPr>
        <w:t>Порядок</w:t>
      </w:r>
    </w:p>
    <w:p>
      <w:pPr>
        <w:pStyle w:val="Normal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участия Труновского муниципального округа Ставропольского края </w:t>
      </w:r>
    </w:p>
    <w:p>
      <w:pPr>
        <w:pStyle w:val="Normal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в организациях межмуниципального сотрудничества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pacing w:val="-8"/>
          <w:sz w:val="28"/>
          <w:szCs w:val="28"/>
          <w:lang w:eastAsia="ar-SA"/>
        </w:rPr>
      </w:pPr>
      <w:r>
        <w:rPr>
          <w:rFonts w:eastAsia="Arial"/>
          <w:b/>
          <w:bCs/>
          <w:spacing w:val="-8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участия Труновского муниципального округа Ставропольского края в организациях межмуниципального сотрудничества (далее – Порядок) разработан в соответствии с Федеральным законом           от 06 октября 2003 года № 131-ФЗ «Об общих принципах организации местного самоуправления в Российской Федерации», Законом Ставропольского края от </w:t>
      </w:r>
      <w:r>
        <w:rPr>
          <w:rFonts w:eastAsia="Calibri"/>
          <w:sz w:val="28"/>
          <w:szCs w:val="28"/>
        </w:rPr>
        <w:t>02 марта 2005 года № 12-кз «О местном самоуправлении в Ставропольском крае»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Уставом Труновского муниципального округа Ставропольского края (далее – Устав муниципального округ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орядок </w:t>
      </w:r>
      <w:r>
        <w:rPr>
          <w:bCs/>
          <w:sz w:val="28"/>
          <w:szCs w:val="28"/>
        </w:rPr>
        <w:t xml:space="preserve">устанавливает общие и организационные основы участия </w:t>
      </w:r>
      <w:r>
        <w:rPr>
          <w:sz w:val="28"/>
          <w:szCs w:val="28"/>
        </w:rPr>
        <w:t>Труновского муниципального округа Ставропольского края (далее – муниципальный округ) в организациях межмуниципального сотрудни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Целями участия муниципального округа в организациях межмуниципального сотрудничества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ешения вопросов местного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в области организации и осуществления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финансовых средств, материальных и иных ресурсов для совместного решения вопросов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взаимодействия по вопросам местного значения органов местного самоуправления Труновского муниципального округа Ставропольского края (далее – органы местного самоуправления муниципального округа) с органами местного самоуправления других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ражение и защита общих интересов муниципального округа               с другими муниципальными образова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иных целях, не противоречащих действующему законодательству      и в пределах полномочий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частие муниципального округа в организациях межмуниципального сотрудничества осуществляется в порядке, предусмотренном гражданским законодательством и иными актами, содержащими нормы гражданского права, путе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я в создании и деятельности объединений муниципальных образований Ставропольского края, иных межмуниципальных объединений, созданных по территориальной принадлежности, административному или отраслевому признак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межмуниципальных хозяйственных обществ в форме непубличных акционерных обществ и обществ с ограниченной ответственностью и (или) участия в их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я некоммерческих организаций в форме некоммерческих организаций и фондов и (или) участия в их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в учреждении межмуниципального печатного средства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договоров и соглашений от имени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жмуниципальные объединения осуществляют свою деятельность в соответствии с Гражданским кодексом Российской Федерации, Федеральным законом от 12 января 1996 года №7-ФЗ «О некоммерческих организациях», иными федеральными законами и не могут наделяться полномочиями органов местного самоуправления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ект решения Думы Труновского муниципального округа Ставропольского края (далее – Дума муниципального округа) об участии в межмуниципальном сотрудничестве вносится администрацией Труновского муниципального округа Ставропольского края (далее – администрация муниципального округа) на рассмотрение Думы муниципального округа в порядке, предусмотренном Уставом муниципального округа, Регламентом Думы муниципального округа, Положением о порядке разработки и внесения проектов решений Думы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едставители интересов муниципального округа в органах управления и контроля организаций межмуниципального сотрудничества назначаются при принятии решения об участии в организации межмуниципального сотрудничества, которыми могут быть муниципальные служащие органов местного самоуправления муниципального округа,            а также иные лиц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е интересов муниципального округа в органах управления и контроля организаций межмуниципального сотрудничества приравнивается к исполнению должностных обязанностей и осуществляется безвозмезд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. Финансирование расходов, связанных с участием муниципального округа в организациях межмуниципального сотрудничества, осуществляется </w:t>
      </w:r>
      <w:r>
        <w:rPr>
          <w:sz w:val="28"/>
          <w:szCs w:val="28"/>
        </w:rPr>
        <w:t>в пределах средств, предусмотренных на указанные цели в бюджете муниципального округ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редств определяется исходя из размеров членских взносов       и иных платежей, связанных с участием муниципального округа                       в организациях межмуниципального сотрудничества при утверждении бюджета муниципального округа на очередной финансовый год в соответствии с действующими договорами, соглашениями и решениями Думы муниципального округа об участии в межмуниципальных организац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олномочия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ов местного самоуправления муниципального округа при осуществлении межмуниципального сотрудничеств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Дума муниципального округ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имает решение об участии муниципального округа в организациях межмуниципального сотруднич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овывает заключение и расторжение соглашений, заключаемых  от имени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Глава Труновского муниципального округа Ставропольского края (далее – Глава муниципального округа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яет интересы муниципального округа в организациях межмуниципального сотруднич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имени муниципального округа подписывает учредительные документы организации межмуниципального сотрудничества, договоры        и соглашения, связанные с реализацией межмуниципального про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действующим законодательством, учредительными документами организации межмуниципального сотрудничества, договором (соглашение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муниципального округ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лномочия учредителя (участника) организации межмуниципального сотрудничества от имени муниципального округа          в соответствии с законодательством Российской Федерации                             и Ставропольского края, Уставом муниципального округа, решениями Думы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имущество (денежные средства) создаваемой организации межмуниципального сотруднич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яет (оплачивает) членские взносы и иные платежи, предусмотренные учредительными документами организации межмуниципального сотруднич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действующим законодательством, учредительными документами организации межмуниципального сотрудничества, договором (соглашением)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Статья 3. Участие в объединениях муниципальных образовани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Муниципальный округ вправе участвовать в объединениях муниципальных образований (далее – объедин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ешение об участии муниципального округа в объединении,              о выходе из него принимается Думой муниципальн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решении Думы муниципального округа об участии в объединении указыв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объедин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вступительного взнос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и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све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ава члена объединения от имени муниципального округа осуществляет представитель (представители) муниципального округа, назначаемый Думой муниципальн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редставитель информирует Думу муниципального округа                о принятии муниципального округа в объединение, об исключении муниципального округа из объединения, не реже 1 раза в год представляет    в Думу муниципального округа информацию о деятельности объеди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ы местного самоуправления муниципального округа  могут участвовать в объединениях органов местного самоуправления, создаваемых с учетом организационной основы (ассоциациях представительных, контрольно-счетных и иных органов). Решение о таком участии принимает орган местного самоуправления муниципального округа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Статья 4. Участие в межмуниципальных хозяйственных общества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униципальный округ может учреждать межмуниципальные хозяйственные общества в форме непубличных акционерных обществ            и обществ с ограниченной ответственностью.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  <w:sz w:val="28"/>
          <w:szCs w:val="28"/>
        </w:rPr>
        <w:t>2. Внесение вклада муниципального округа в уставный капитал вновь создаваемых межмуниципальных хозяйственных обществ или оплата приобретаемых акций (долей) действующих обществ осуществляется имущественными и неимущественными правами, денежными средствами бюджета муниципального округа, муниципальным имуществом                       за исключением имущества, не подлежащего приватизации в соответствии            с законодательством Российской Федерации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ума муниципального округа от имени муниципального округа принимает реш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чреждении межмуниципального хозяйственно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частии в межмуниципальных хозяйственных обще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ходе из межмуниципальных хозяйственных об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обретении и отчуждении акций межмуниципальных хозяйственных обществ, действующих в форме закрытых акционерных обще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изменении доли муниципального округа в обществе с ограниченной ответствен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организации и ликвидации межмуниципальных хозяйственных об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частии в учреждении межмуниципального печатного средства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ля рассмотрения вопросов об учреждении, участии                            в межмуниципальных хозяйственных обществах дополнительно представляются в Думу муниципального округа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ные документы (проекты учредительных документов) межмуниципального хозяйственного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-экономическое обоснование участия муниципального округа в межмуниципальном хозяйственном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решении Думы муниципального округа об учреждении либо участии муниципального округа в межмуниципальном хозяйственном обществе указыв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межмуниципального хозяйственного общества, которое предполагается учредить или в котором предполагается учас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ежмуниципального хозяйственно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вклада, вносимого в межмуниципальное хозяйственное об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уполномоченное подписывать учредительные документы межмуниципального хозяйственного обще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ители муниципального округа в органах управления межмуниципального хозяйственного общества (при необходимост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све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Администрация муниципального округа не позднее 01 апреля представляет в Думу муниципального округа сводные отчеты                        об экономических, финансовых и иных результатах деятельности межмуниципальных хозяйственных обществ за истекший финансовый год.   К отчету прилагается баланс общества за соответствующи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ходы </w:t>
      </w:r>
      <w:r>
        <w:rPr>
          <w:rFonts w:eastAsia="Calibri"/>
          <w:sz w:val="28"/>
          <w:szCs w:val="28"/>
        </w:rPr>
        <w:t xml:space="preserve">в виде прибыли, приходящейся на доли в уставных капиталах межмуниципальных хозяйственных обществ, зачисляются в бюджет муниципального округа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Дума муниципального округа может принять решение                         о прекращении участия муниципального округа в межмуниципальном хозяйственном обществе. На основании такого решения администрация муниципального округа в соответствии с действующим законодательством   и уставом межмуниципального хозяйственного общества осуществляет действия по выходу из состава участников межмуниципального хозяйственного общества, получению имущественного, в том числе                и денежного, вклада и представляет отчет в Думу муниципального округ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8. Учет вновь создаваемых, действующих и ликвидированных межмуниципальных хозяйственных обществ, в которых участвует муниципальный округ, осуществляется администрацией муниципального округа в форме ведения соответствующего реест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 межмуниципальных хозяйственных обществ включает в себя сведения о регистрационных и отчетных документах каждого субъекта реестра, в том числе информацию об их юридическом статусе и финансово-экономическом состояни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Участие в некоммерческих организациях муниципальных образов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Муниципальный округ может учреждать совместно с другими муниципальными образованиями некоммерческие организации муниципальных образований в форме автономных некоммерческих организаций и фон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о создании некоммерческой организации принимается Думой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рассмотрения вопроса об участии муниципального округа           в некоммерческой организации дополнительно представляются в Думу муниципального округа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ные документы (проекты учредительных документов) некоммерческ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-экономическое обоснование участия муниципального округа в некоммерческ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 решении об участии муниципального округа в некоммерческой организации либо об учреждении такой организации указыв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и наименование некоммерческой организации, которую предполагается учредить или в которой предполагается участ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взноса, вносимого в некоммерческую организацию (в случаях, предусмотренных учредительными документам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передаваемого в собственность некоммерческ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уполномоченное подписывать учредительные документы некоммерческой организ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све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Администрация муниципального округа назначает представителей муниципального округа в попечительском совете фонда, представителей муниципального округа по надзору за деятельностью автономной некоммерческой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тчет (информация) о результатах деятельности некоммерческой организации представляется администрацией муниципального округа по запросу председателя Думы муниципального округа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я 6. Заключение договоров, соглашений                                      о межмуниципальном сотрудничеств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шение о заключении и расторжении договоров, соглашений           о межмуниципальном сотрудничестве (далее – соглашение), решение           об установлении международных связей принимается Главой муниципального округа по согласованию с Думой муниципальн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проекту решения Думы муниципального округа прилагается проект соглашения и иные необходимые материал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ает и исполняет соглашения от имени муниципального округа администрация муниципального округа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2. Соглашение вступает в силу в порядке и в сроки, предусмотренные         в н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соглашения в обязательном порядке должны предусматривать ответственность сторон за невыполнение или ненадлежащее выполнение обязатель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дминистрация муниципального округа представляет в Думу муниципального округа информацию о результатах участия муниципального округа в соглашении по запросу председателя Думы муниципального округ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985" w:right="566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17:00Z</dcterms:created>
  <dc:creator>FoM</dc:creator>
  <dc:description/>
  <cp:keywords/>
  <dc:language>en-US</dc:language>
  <cp:lastModifiedBy>cg</cp:lastModifiedBy>
  <cp:lastPrinted>2022-03-10T10:10:00Z</cp:lastPrinted>
  <dcterms:modified xsi:type="dcterms:W3CDTF">2022-03-23T08:30:00Z</dcterms:modified>
  <cp:revision>18</cp:revision>
  <dc:subject/>
  <dc:title>ПРОЕКТ</dc:title>
</cp:coreProperties>
</file>