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center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ДУМА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РУНОВСКОГО МУНИЦИПАЛЬНОГО </w:t>
      </w:r>
      <w:r>
        <w:rPr>
          <w:b/>
          <w:bCs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.</w:t>
        <w:tab/>
        <w:t xml:space="preserve">                          с. Донское</w:t>
        <w:tab/>
        <w:tab/>
        <w:tab/>
        <w:t xml:space="preserve">                      № 25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результатах деятельности Главы Труновского муниципального округа Ставропольского края и администрации Труновского муниципального округа Ставропольского края за 2021 год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езультатах деятельности Главы Труновского муниципального округа Ставропольского края и администрации Труновского муниципального округа Ставропольского края за 2021 год, Дума Труновского муниципального округа Ставропольского края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отчет о результатах деятельности Главы Труновского муниципального округа Ставропольского края и администрации Труновского муниципального округа Ставропольского кра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Труновского муниципального округа Ставропольского края и администрации Труновского муниципального округа Ставропольского края за 2021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               в муниципальной газете «Труновский вестник», а также размещению           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 и информационном стенде органов местного самоуправления Труновского муниципального округа Ставропольского края, расположенном по адресу: село Донское,                   ул. Ленина, д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         и социальным вопросам Чернышову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3:00Z</dcterms:created>
  <dc:creator>Admin</dc:creator>
  <dc:description/>
  <cp:keywords/>
  <dc:language>en-US</dc:language>
  <cp:lastModifiedBy>PC</cp:lastModifiedBy>
  <cp:lastPrinted>2022-03-16T15:50:00Z</cp:lastPrinted>
  <dcterms:modified xsi:type="dcterms:W3CDTF">2022-03-24T06:37:00Z</dcterms:modified>
  <cp:revision>5</cp:revision>
  <dc:subject/>
  <dc:title>ПРОЕКТ</dc:title>
</cp:coreProperties>
</file>