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Cs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7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tabs>
          <w:tab w:val="clear" w:pos="708"/>
          <w:tab w:val="center" w:pos="5102" w:leader="none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НОВСКОГО МУНИЦИПАЛЬНОГО ОКРУГА</w:t>
      </w:r>
    </w:p>
    <w:p>
      <w:pPr>
        <w:pStyle w:val="Normal"/>
        <w:tabs>
          <w:tab w:val="clear" w:pos="708"/>
          <w:tab w:val="center" w:pos="5102" w:leader="none"/>
          <w:tab w:val="left" w:pos="9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2022 г.                          с. Донское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м жилищном контроле на территории Трун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cent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Федеральным законом от 31 июля 2020 года № 248-ФЗ «О государственном контроле (надзоре) и муниципальном контроле в Российской Федерации» Дума Труновского муниципальн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№ 4 Положения о муниципальном жилищном контроле на территории Труновского муниципального округа Ставропольского края, утвержденного решением Думы Труновского муниципального округа Ставропольского края от 31 августа 2021 г. № 104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жилищном контроле на территории Трун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существлении муниципального жилищного контроля на территории Труновского муниципального округа Ставропольского края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плановых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внеплановых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раненных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стережений о недопустимости нарушения обязательных требований, объявленных за отчетный период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выполнением настоящего решения возложить                             на председателя постоянной комиссии Думы Труновского муниципального округа Ставропольского края по вопросам промышленности, транспорта, связи, коммунального хозяйства и градостроительства Гонова Х.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публикования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ой газете «Труновский вестник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Л.П. Арест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Е.В. Высоц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1:00Z</dcterms:created>
  <dc:creator>User</dc:creator>
  <dc:description/>
  <cp:keywords/>
  <dc:language>en-US</dc:language>
  <cp:lastModifiedBy>PC</cp:lastModifiedBy>
  <cp:lastPrinted>2022-02-16T11:05:00Z</cp:lastPrinted>
  <dcterms:modified xsi:type="dcterms:W3CDTF">2022-02-16T08:30:00Z</dcterms:modified>
  <cp:revision>76</cp:revision>
  <dc:subject/>
  <dc:title/>
</cp:coreProperties>
</file>