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в Думе Труновского муниципального округа Ставропольского края и приеме документов для участия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Труновского муниципального округа Ставропольскому краю, в лице председателя</w:t>
      </w:r>
      <w:r>
        <w:rPr/>
        <w:t xml:space="preserve"> </w:t>
      </w:r>
      <w:r>
        <w:rPr>
          <w:sz w:val="28"/>
          <w:szCs w:val="28"/>
        </w:rPr>
        <w:t>Думы Труновского муниципального округа Ставропольскому краю Гонова Хусина Рамазановича, объявляет конкурс на замещение вакантной должности муниципальной службы ведущего специалиста Думы Труновского муниципального округа Ставропольского края (далее – Конкурс, ведущий специалист)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, достигшие возраста   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 марта 2007 года № 25-ФЗ «О муниципальной службе в Российской Федерации» (далее – Федеральный закон)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специалиста назначается лицо, имеющее высшее образовани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должен знать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Ставропольского края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Труно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регламентирующие вопросы, соответствующие направлениям деятельности органа местного самоуправления, применительно к исполнению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служебной, профессиональной этики и правила делового поведения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должен иметь профессиональные навык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ланирования рабочего времен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я современными технологиями работы с информацией и информационными системам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документов аналитического, делового и справочно-информационного характер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ого и профессионального общения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систематизации информационных материалов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документами, текстами, информацией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ов о прохождении курсов по smm-продвижению, таргету приветствуется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медийном пространстве не менее одного года.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словиями прохождения муниципальной службы можно ознакомиться в разделе «Кадровое обеспечение и муниципальная служба» на официальном сайте органов местного самоуправления Труновского муниципального округа Ставропольского края по адресу www.trunovskiy26raion.r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документов для участия в конкурсе будет </w:t>
      </w:r>
      <w:r>
        <w:rPr>
          <w:sz w:val="28"/>
          <w:szCs w:val="28"/>
        </w:rPr>
        <w:t xml:space="preserve">проводиться </w:t>
      </w:r>
      <w:r>
        <w:rPr>
          <w:b/>
          <w:sz w:val="28"/>
          <w:szCs w:val="28"/>
        </w:rPr>
        <w:t>с 01 ноября 2022 года по 20 нояб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-пятница с 08.00 до 16.12, перерыв на обед с 12.00 до 13.00. по адресу: Ставропольский край, Труновский район, с. Донское, ул. Ленина, д. 5, (третий этаж, кабинет № 7)  Ответственный за прием документов – главный специалист Думы ТМО СК Шахтимирова Наталья Константиновна,  контактные телефоны: 8(86546)31-6-7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представляет следующие документы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. № 667-р, с приложением 2-х фотографий размером 3 x 4 без угол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медицинской организации об отсутствии заболевания, препятствующего поступлению на муниципальную службу или ее прохождению (учетная форма 001-ГС/у, утвержденная Приказом Минздравсоцразвития России от 14.12.2009 № 984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  <w:u w:val="single"/>
        </w:rPr>
        <w:t>муниципальные служа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распоряжением Правительства Российской Федерации от 26 мая 2005 г. № 667-р, с приложением 2-х фотографий размером 3 x 4 без уголка.</w:t>
      </w:r>
      <w:bookmarkStart w:id="0" w:name="sub_1010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Гражданин (муниципальный служащий) </w:t>
      </w:r>
      <w:r>
        <w:rPr>
          <w:b/>
          <w:sz w:val="28"/>
          <w:szCs w:val="28"/>
        </w:rPr>
        <w:t>не допускается к участию в конкурсе</w:t>
      </w:r>
      <w:r>
        <w:rPr>
          <w:sz w:val="28"/>
          <w:szCs w:val="28"/>
        </w:rPr>
        <w:t xml:space="preserve">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  <w:bookmarkStart w:id="1" w:name="sub_1026"/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, связанные с участием в конкурсе (проезд к месту проведения конкурса и обратно, наем жилого помещения, проживание, пользование услугами средств связи, и другие), осуществляются кандидатами </w:t>
      </w:r>
      <w:r>
        <w:rPr>
          <w:b/>
          <w:sz w:val="28"/>
          <w:szCs w:val="28"/>
        </w:rPr>
        <w:t>за счет собственных средств</w:t>
      </w:r>
      <w:r>
        <w:rPr>
          <w:sz w:val="28"/>
          <w:szCs w:val="28"/>
        </w:rPr>
        <w:t>.</w:t>
      </w:r>
      <w:bookmarkStart w:id="2" w:name="sub_1027"/>
      <w:bookmarkEnd w:id="1"/>
      <w:r>
        <w:rPr>
          <w:sz w:val="28"/>
          <w:szCs w:val="28"/>
        </w:rPr>
        <w:t xml:space="preserve"> </w:t>
      </w:r>
      <w:bookmarkEnd w:id="2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ой должности муниципальной службы </w:t>
      </w:r>
      <w:r>
        <w:rPr>
          <w:b/>
          <w:sz w:val="28"/>
          <w:szCs w:val="28"/>
        </w:rPr>
        <w:t>планируется прове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7 декабря 2022 г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 : Ставропольский край, Труновский район, с. Донское, ул. Ленина, д. 5, зал заседаний Думы ТМО СК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 на основании конкурсных процедур с использованием следующих методов оценки профессиональных качеств претендент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е собеседова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курсные зад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включает в себ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еседование с членами конкурсной комиссии по вопросам, связанным с исполнением должностных обязанностей по вакантной должности муниципальной служ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включают в себ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стирование на знание основ законодательства Российской Федерации и законодательства Ставропольского края о местном самоуправлении и муниципальной службе, основ государственного и муниципального управления, русского языка, законодательства о противодействии корруп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ктические задания для оценки профессиональных навыков, необходимых для исполнения должностных обязанностей по вакантной долж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результатах конкурса направляется в письменной форме кандидатам в 7-дневный срок со дня его завершени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также на официальном сайте, в единой систе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17:00Z</dcterms:created>
  <dc:creator>Ivanova_NV</dc:creator>
  <dc:description/>
  <cp:keywords/>
  <dc:language>en-US</dc:language>
  <cp:lastModifiedBy>cg</cp:lastModifiedBy>
  <cp:lastPrinted>2022-10-31T09:34:00Z</cp:lastPrinted>
  <dcterms:modified xsi:type="dcterms:W3CDTF">2022-10-31T08:29:00Z</dcterms:modified>
  <cp:revision>8</cp:revision>
  <dc:subject/>
  <dc:title>УТВЕРЖДЕНА</dc:title>
</cp:coreProperties>
</file>