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 июня 2025 г.                              с. Донское                                               № 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едателя Думы Труновского муниципального округа Ставропольского края о факт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целью склонения муниципального служащег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 муниципальной службы в Думе Труновского муниципального округа Ставропольского края,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№ 273-ФЗ                 от 25 декабря 2008 года «О противодействии коррупции», постановлением Губернатора Ставропольского края от 27 октября 2009 года № 667                             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едателя Думы Труновского муниципального округа Ставропольского края о фактах обращения с целью склонения муниципального служащего, замещающего должность муниципальной службы в Думе Труновского муниципального округа Ставропольского края, к совершению коррупционных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едседателя  Думы Труновского муниципального округа Ставропольского края                                                  от 12 октября 2020 года № 2-п «Об утверждении Порядка уведомления председателя Думы Труновского муниципального округа Ставропольского края о фактах  обращения с целью склонения муниципального служащего, замещающего должность муниципальной службы в Думе Труновского муниципального округа Ставропольского края и Контрольно-ревизионной комиссии Труновского муниципального округа Ставропольского края, к совершению коррупционных правонарушени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Х.Р. Го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4"/>
      </w:tblGrid>
      <w:tr>
        <w:trPr/>
        <w:tc>
          <w:tcPr>
            <w:tcW w:w="2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едседателя Думы Труновского 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 2025 года  № 2- п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едателя Думы Труновского муниципального округа Ставропольского края о фактах обращения с целью скло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, замещающего должность муниципальной службы в Думе Трунов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, к совершению коррупционных правонаруш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председателя Думы Труновского муниципального округа Ставропольского края о фактах обращения в целях склонения муниципального служащего, замещающего должность муниципальной службы в Думе Труновского муниципального округа Ставропольского края, к совершению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 273-ФЗ «О противодействии коррупции» (далее соответственно - Порядок, председатель Думы, муниципальный служащий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Style19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обязан уведомлять председателя Думы в письменной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о дня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Муниципальный служащий представляет уведомление председателю Думы.</w:t>
      </w:r>
    </w:p>
    <w:p>
      <w:pPr>
        <w:pStyle w:val="Style19"/>
        <w:ind w:firstLine="709"/>
        <w:jc w:val="both"/>
        <w:rPr/>
      </w:pPr>
      <w:bookmarkStart w:id="5" w:name="sub_103"/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ведомление должно содержать следующие свед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"/>
      <w:bookmarkStart w:id="8" w:name="sub_105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51"/>
      <w:bookmarkEnd w:id="9"/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муниципального служащего, составившего уведомление, замещаемая им должность.</w:t>
      </w:r>
    </w:p>
    <w:p>
      <w:pPr>
        <w:pStyle w:val="Style19"/>
        <w:ind w:firstLine="709"/>
        <w:jc w:val="both"/>
        <w:rPr/>
      </w:pPr>
      <w:bookmarkStart w:id="10" w:name="sub_10521"/>
      <w:bookmarkEnd w:id="10"/>
      <w:r>
        <w:rPr>
          <w:rFonts w:cs="Times New Roman" w:ascii="Times New Roman" w:hAnsi="Times New Roman"/>
          <w:sz w:val="28"/>
          <w:szCs w:val="28"/>
        </w:rPr>
        <w:t xml:space="preserve">Если уведомление направляется муниципальным служащим, указанным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е 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олнительно указывае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21"/>
      <w:bookmarkStart w:id="12" w:name="sub_105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53"/>
      <w:bookmarkEnd w:id="13"/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 (при наличии)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55"/>
      <w:bookmarkEnd w:id="14"/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ак дале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5"/>
      <w:bookmarkStart w:id="16" w:name="sub_105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6"/>
      <w:bookmarkStart w:id="18" w:name="sub_105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57"/>
      <w:bookmarkStart w:id="20" w:name="sub_105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58"/>
      <w:bookmarkStart w:id="22" w:name="sub_105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) информация об исполнении муниципальным служащим обязанности по уведомлению органов прокуратуры или других государственных органов (далее - прокуратура, государствен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9"/>
      <w:bookmarkStart w:id="24" w:name="sub_105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Style19"/>
        <w:ind w:firstLine="709"/>
        <w:jc w:val="both"/>
        <w:rPr/>
      </w:pPr>
      <w:bookmarkStart w:id="25" w:name="sub_10510"/>
      <w:bookmarkStart w:id="26" w:name="sub_1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 Уведомление в течение 1 рабочего дня со дня его получения председателем Думы подлежит обязательной регистрации в журнале учета уведомлений о фактах обращения в целях склонения муниципального служащего, замещающего должность муниципальной службы в Думе Труновского муниципального округа Ставропольского края, к совершению коррупционных правонарушений (далее - журнал учета уведомлений), который ведется специалистом, ответственным за работу по профилактике коррупционных и иных правонарушений Думы Труновского муниципального округа Ставропольского края (далее - ответственное лицо)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9"/>
        <w:ind w:firstLine="709"/>
        <w:jc w:val="both"/>
        <w:rPr/>
      </w:pPr>
      <w:bookmarkStart w:id="27" w:name="sub_106"/>
      <w:bookmarkStart w:id="28" w:name="sub_1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Уведомление направляется председателем Думы  в прокуратуру, правоохранительные органы в соответствии с их компетенцией в течение                 3 рабочих дней со дня его регистрации в журнале учета уведомлений.</w:t>
      </w:r>
    </w:p>
    <w:p>
      <w:pPr>
        <w:pStyle w:val="Style19"/>
        <w:ind w:firstLine="709"/>
        <w:jc w:val="both"/>
        <w:rPr/>
      </w:pPr>
      <w:bookmarkStart w:id="29" w:name="sub_107"/>
      <w:bookmarkStart w:id="30" w:name="sub_1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 Организация проверки сведений, содержащихся в уведомлении (далее - проверка), осуществляется по поручению председателя Думы работником, ответственным за работу по профилактике коррупционных и иных правонарушений в Думе Труновского муниципального округа Ставрополь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8"/>
      <w:bookmarkEnd w:id="31"/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 прямо или косвенно заинтересованный в её результатах. В этих случаях он обязан обратиться к председателю Думы с письменным заявлением об освобождении его от участия в проведении проверки.</w:t>
      </w:r>
    </w:p>
    <w:p>
      <w:pPr>
        <w:pStyle w:val="Style19"/>
        <w:ind w:firstLine="709"/>
        <w:jc w:val="both"/>
        <w:rPr/>
      </w:pPr>
      <w:bookmarkStart w:id="32" w:name="sub_109"/>
      <w:bookmarkEnd w:id="32"/>
      <w:r>
        <w:rPr>
          <w:rFonts w:cs="Times New Roman" w:ascii="Times New Roman" w:hAnsi="Times New Roman"/>
          <w:sz w:val="28"/>
          <w:szCs w:val="28"/>
        </w:rPr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Думы.</w:t>
      </w:r>
    </w:p>
    <w:p>
      <w:pPr>
        <w:pStyle w:val="Style19"/>
        <w:ind w:firstLine="709"/>
        <w:jc w:val="both"/>
        <w:rPr/>
      </w:pPr>
      <w:bookmarkStart w:id="33" w:name="sub_109"/>
      <w:bookmarkStart w:id="34" w:name="sub_1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Style19"/>
        <w:ind w:firstLine="709"/>
        <w:jc w:val="both"/>
        <w:rPr/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По результатам проверки работником, ответственным за работу по профилактике коррупционных и иных правонарушений в Думе Труновского муниципального округа Ставропольского края, готовится письменное заключение (далее - заключение), в котор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"/>
      <w:bookmarkStart w:id="38" w:name="sub_11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11"/>
      <w:bookmarkStart w:id="40" w:name="sub_11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12"/>
      <w:bookmarkEnd w:id="41"/>
      <w:r>
        <w:rPr>
          <w:rFonts w:cs="Times New Roman" w:ascii="Times New Roman" w:hAnsi="Times New Roman"/>
          <w:sz w:val="28"/>
          <w:szCs w:val="28"/>
        </w:rPr>
        <w:t>Для принятия соответствующего решения по результатам проверки заключение направляется председателю Думы.</w:t>
      </w:r>
    </w:p>
    <w:p>
      <w:pPr>
        <w:pStyle w:val="Style19"/>
        <w:ind w:firstLine="709"/>
        <w:jc w:val="both"/>
        <w:rPr/>
      </w:pPr>
      <w:bookmarkStart w:id="42" w:name="sub_112"/>
      <w:bookmarkEnd w:id="42"/>
      <w:r>
        <w:rPr>
          <w:rFonts w:cs="Times New Roman" w:ascii="Times New Roman" w:hAnsi="Times New Roman"/>
          <w:sz w:val="28"/>
          <w:szCs w:val="28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Style19"/>
        <w:ind w:firstLine="709"/>
        <w:jc w:val="both"/>
        <w:rPr/>
      </w:pPr>
      <w:bookmarkStart w:id="43" w:name="sub_112"/>
      <w:bookmarkStart w:id="44" w:name="sub_1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Style19"/>
        <w:ind w:firstLine="709"/>
        <w:jc w:val="both"/>
        <w:rPr/>
      </w:pPr>
      <w:bookmarkStart w:id="45" w:name="sub_113"/>
      <w:bookmarkStart w:id="46" w:name="sub_1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3. Председателем Думы принимаются меры по защите муниципального служащего, направившего уведомление председателю Думы, в прокуратуру, правоохранительные органы в соответствии с законодательством Российской Федерации.</w:t>
      </w:r>
    </w:p>
    <w:p>
      <w:pPr>
        <w:pStyle w:val="Style19"/>
        <w:ind w:firstLine="709"/>
        <w:jc w:val="both"/>
        <w:rPr/>
      </w:pPr>
      <w:bookmarkStart w:id="47" w:name="sub_114"/>
      <w:bookmarkEnd w:id="47"/>
      <w:r>
        <w:rPr>
          <w:rFonts w:cs="Times New Roman" w:ascii="Times New Roman" w:hAnsi="Times New Roman"/>
          <w:sz w:val="28"/>
          <w:szCs w:val="28"/>
        </w:rPr>
        <w:t>Муниципальный служащий, уведомивший председателя Думы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щающих должности муниципальной службы в органах местного самоуправления Труновского муниципального округа Ставропольского края,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представителю прокуратуры необходимые материалы не менее чем за 5 рабочих дней до проведения заседания Комиссии.</w:t>
      </w:r>
    </w:p>
    <w:p>
      <w:pPr>
        <w:pStyle w:val="Style19"/>
        <w:ind w:firstLine="709"/>
        <w:jc w:val="both"/>
        <w:rPr/>
      </w:pPr>
      <w:bookmarkStart w:id="48" w:name="sub_115"/>
      <w:bookmarkEnd w:id="48"/>
      <w:r>
        <w:rPr>
          <w:rFonts w:cs="Times New Roman" w:ascii="Times New Roman" w:hAnsi="Times New Roman"/>
          <w:sz w:val="28"/>
          <w:szCs w:val="28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15"/>
      <w:bookmarkStart w:id="50" w:name="sub_115"/>
      <w:bookmarkEnd w:id="50"/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едателя Думы Труновского муниципального округа Ставропольского края о фактах обращения с целью склонения муниципального служащего, замещающего должность муниципальной службы в Думе Труновского муниципального округа Ставропольского края, к совершению коррупцио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P125"/>
      <w:bookmarkEnd w:id="51"/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его, замещающего должность муниципальной службы в Думе       Труновского муниципального округа Ставропольского края,                              к совершению коррупционных правонарушений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_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Донское</w:t>
      </w:r>
      <w:r>
        <w:rPr>
          <w:rFonts w:cs="Times New Roman" w:ascii="Times New Roman" w:hAnsi="Times New Roman"/>
          <w:sz w:val="28"/>
          <w:szCs w:val="28"/>
        </w:rPr>
        <w:t xml:space="preserve">   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</w:t>
      </w:r>
      <w:r>
        <w:rPr>
          <w:rFonts w:cs="Times New Roman" w:ascii="Times New Roman" w:hAnsi="Times New Roman"/>
          <w:sz w:val="18"/>
          <w:szCs w:val="28"/>
        </w:rPr>
        <w:t>(дата составления)        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Федерального закона от 25 декабря 2008 года № 273-ФЗ «О противодействии коррупции» я, __________________________,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го (при наличии), замещающего должность муниципальной службы (далее - муниципальный служащий)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лицах, обратившихся в целях склонения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и место рождения, место работы (учебы), должность, местожительства (регистрации),</w:t>
      </w:r>
    </w:p>
    <w:p>
      <w:pPr>
        <w:pStyle w:val="ConsPlusNonformat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мера телефонов, иные данные, известные муниципальному служаще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коррупционных правонарушений, обстоятельства, при которых имело место об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прокуратуры, правоохранительных органов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инициалы муниципального служащего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уме Труновского муниципального округа Ставропольского края,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Регистрационный номер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 подпись лица, принявш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едателя Думы Труновского муниципального округа Ставропольского края о фактах обращения с целью склонения муниципального служащего, замещающего должность муниципальной службы в Думе Труновского муниципального округа Ставропольского края, к совершению коррупцио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о фактах обращения в целях скло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, замещающего должность муниципаль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Думе Труновского муниципального округ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,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1468"/>
        <w:gridCol w:w="2549"/>
        <w:gridCol w:w="1843"/>
        <w:gridCol w:w="1843"/>
        <w:gridCol w:w="1417"/>
      </w:tblGrid>
      <w:tr>
        <w:trPr>
          <w:trHeight w:val="1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 уведомления в Думу Трун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                      (при наличии)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мещаемой должност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cg</dc:creator>
  <dc:description/>
  <cp:keywords/>
  <dc:language>en-US</dc:language>
  <cp:lastModifiedBy>Пользователь</cp:lastModifiedBy>
  <cp:lastPrinted>2025-06-06T09:19:00Z</cp:lastPrinted>
  <dcterms:modified xsi:type="dcterms:W3CDTF">2025-06-06T06:23:00Z</dcterms:modified>
  <cp:revision>77</cp:revision>
  <dc:subject/>
  <dc:title/>
</cp:coreProperties>
</file>