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новского муниципальн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Труновского муниципального округа Ставропольского кра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я 2025 года                          с. Донское                                           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502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30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л заседаний администрации Труно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Р. Г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Труфан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уют  45 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форме оч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приглашенных присутствует абсолютное большин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проекта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ложенную повестку дня голосовали: «За» - единогласно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ЕШИЛИ: </w:t>
      </w:r>
      <w:r>
        <w:rPr>
          <w:sz w:val="28"/>
          <w:szCs w:val="28"/>
          <w:lang w:eastAsia="ar-SA"/>
        </w:rPr>
        <w:t>утвердить повестку дн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кладчику – до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ступающим – до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ведение итогов – до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едложенный регламент голосовали: «За» - единогласно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ЕШИЛИ: </w:t>
      </w:r>
      <w:r>
        <w:rPr>
          <w:sz w:val="28"/>
          <w:szCs w:val="28"/>
          <w:lang w:eastAsia="ar-SA"/>
        </w:rPr>
        <w:t>регламент утвердить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суждение проекта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омиссию по организации и проведению публичных слушаний        по обнародованному проекту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 от граждан предложений не поступало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ЛИ: О проекте решения Думы Труновского муниципального округа Ставропольского края «</w:t>
      </w:r>
      <w:r>
        <w:rPr>
          <w:sz w:val="28"/>
          <w:szCs w:val="28"/>
          <w:lang w:eastAsia="ar-SA"/>
        </w:rPr>
        <w:t>О внесении изменений в Устав Труновского муниципального округа Ставропольского края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управляющий делами Думы Труновского муниципального округа Ставропольского края Звягинцева О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ад 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лад управляющего делами Думы Труновского муниципального округа Звягинцевой Ольги Геннадьевны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 и рекомендовать его для утверждения Думой Труновского муниципального округа Ставропольского края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ar-SA"/>
        </w:rPr>
        <w:t>3. З</w:t>
      </w:r>
      <w:r>
        <w:rPr>
          <w:rStyle w:val="Fontstyle01"/>
        </w:rPr>
        <w:t xml:space="preserve">аключение о результатах публичных слушаний по проекту </w:t>
      </w:r>
      <w:r>
        <w:rPr>
          <w:sz w:val="28"/>
          <w:szCs w:val="28"/>
        </w:rPr>
        <w:t>решения Думы Труновского муниципального округа Ставропольского края                 «О внесении изменений в Устав Труновского муниципального округа Ставропольского края»</w:t>
      </w:r>
      <w:r>
        <w:rPr>
          <w:rStyle w:val="Fontstyle01"/>
        </w:rPr>
        <w:t xml:space="preserve"> обнародовать путём размещения на официальном сайте органов местного самоуправления Труновского муниципального округа в телекоммуникационной сети «Интернет» и </w:t>
      </w: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Style w:val="Fontstyle01"/>
        </w:rPr>
        <w:t xml:space="preserve">в соответствующем разделе платформы обратной связ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Style w:val="Fontstyle01"/>
        </w:rPr>
        <w:t>, а также на информационном стенде Думы и администрации Труновского муниципального округа Ставропольского края, расположенном по адресу: Ставропольский край, Труновский район, с. Донское,  ул. Ленина, д.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Lucida Sans Unicode"/>
          <w:kern w:val="2"/>
          <w:sz w:val="28"/>
          <w:szCs w:val="28"/>
          <w:lang w:eastAsia="ar-SA"/>
        </w:rPr>
        <w:t>Официально опубликовать заключение о результатах публичных слушаний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по проекту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 </w:t>
      </w:r>
      <w:r>
        <w:rPr>
          <w:sz w:val="28"/>
          <w:szCs w:val="28"/>
        </w:rPr>
        <w:t>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  Х.Р. Г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О.А. Труфан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5:00Z</dcterms:created>
  <dc:creator>FoM</dc:creator>
  <dc:description/>
  <cp:keywords/>
  <dc:language>en-US</dc:language>
  <cp:lastModifiedBy>Пользователь</cp:lastModifiedBy>
  <cp:lastPrinted>2025-05-20T11:04:00Z</cp:lastPrinted>
  <dcterms:modified xsi:type="dcterms:W3CDTF">2025-05-20T08:09:00Z</dcterms:modified>
  <cp:revision>36</cp:revision>
  <dc:subject/>
  <dc:title>ПРОТОКОЛ</dc:title>
</cp:coreProperties>
</file>