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новского муниципальн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4 год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25 года                          с. Донское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0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л заседаний администрации Труно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Р. Г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Труфан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сутствуют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5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форме оч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приглашенных присутствует абсолютное больши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решения Думы Труновского муниципального округа Ставропольского края «</w:t>
      </w:r>
      <w:r>
        <w:rPr>
          <w:rFonts w:eastAsia="Lucida Sans Unicode"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4 год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ложенную повестку дня голосовали: «За» - единогласно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lang w:eastAsia="ar-SA"/>
        </w:rPr>
        <w:t>утвердить повестку дня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кладчику – до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ступающим – до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ведение итогов – до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ложенный регламент голосовали: «За» - единогласно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lang w:eastAsia="ar-SA"/>
        </w:rPr>
        <w:t>регламент утвердить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1. Обсуждение проекта решения Думы Труновского муниципального округа Ставропольского края «Об исполнении бюджета Труновского муниципального округа Ставропольского края за 2024 год»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 комиссию по организации и проведению публичных слушаний                   по обнародованному проекту решения Думы Труновского муниципального округа Ставропольского края «Об исполнении бюджета Труновского муниципального округа Ставропольского края за 2024 год» от граждан предложений не поступало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О проекте решения Думы Труновского муниципального округа Ставропольского края «</w:t>
      </w:r>
      <w:r>
        <w:rPr>
          <w:rFonts w:eastAsia="Lucida Sans Unicode"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4 год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sz w:val="28"/>
          <w:szCs w:val="28"/>
          <w:shd w:fill="FFFFFF" w:val="clear"/>
        </w:rPr>
        <w:t xml:space="preserve">заместитель </w:t>
      </w:r>
      <w:r>
        <w:rPr>
          <w:sz w:val="28"/>
          <w:szCs w:val="28"/>
        </w:rPr>
        <w:t xml:space="preserve">начальника  управления – начальник отдела планирования и анализа бюджета финансового управления администрации Труновского муниципального округа Ставропольского края Салова Н.Н.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(доклад прилагается)</w:t>
      </w:r>
    </w:p>
    <w:p>
      <w:pPr>
        <w:pStyle w:val="Normal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клад</w:t>
      </w:r>
      <w:r>
        <w:rPr>
          <w:sz w:val="28"/>
          <w:szCs w:val="28"/>
          <w:shd w:fill="FFFFFF" w:val="clear"/>
        </w:rPr>
        <w:t xml:space="preserve"> заместителя </w:t>
      </w:r>
      <w:r>
        <w:rPr>
          <w:sz w:val="28"/>
          <w:szCs w:val="28"/>
        </w:rPr>
        <w:t>начальника  управления – начальника отдела планирования и анализа бюджета финансового управления администрации Труновского муниципального округа Ставропольского края Саловой Натальи Николаевы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добрить проект решения Думы Труновского муниципального округа Ставропольского края «</w:t>
      </w:r>
      <w:r>
        <w:rPr>
          <w:rFonts w:eastAsia="Lucida Sans Unicode"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4 год</w:t>
      </w:r>
      <w:r>
        <w:rPr>
          <w:sz w:val="28"/>
          <w:szCs w:val="28"/>
        </w:rPr>
        <w:t>» и рекомендовать его для утверждения Думой Трун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>3. З</w:t>
      </w:r>
      <w:r>
        <w:rPr>
          <w:rStyle w:val="Fontstyle01"/>
        </w:rPr>
        <w:t xml:space="preserve">аключение о результатах публичных слушаний по проекту </w:t>
      </w:r>
      <w:r>
        <w:rPr>
          <w:sz w:val="28"/>
          <w:szCs w:val="28"/>
        </w:rPr>
        <w:t>решения Думы Труновского муниципального округа Ставропольского края                 «</w:t>
      </w:r>
      <w:r>
        <w:rPr>
          <w:rFonts w:eastAsia="Lucida Sans Unicode"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4 год</w:t>
      </w:r>
      <w:r>
        <w:rPr>
          <w:sz w:val="28"/>
          <w:szCs w:val="28"/>
        </w:rPr>
        <w:t>»</w:t>
      </w:r>
      <w:r>
        <w:rPr>
          <w:rStyle w:val="Fontstyle01"/>
        </w:rPr>
        <w:t xml:space="preserve"> обнародовать путём размещения                           на официальном сайте органов местного самоуправления Труновс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Style w:val="Fontstyle01"/>
        </w:rPr>
        <w:t xml:space="preserve"> в 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и </w:t>
      </w: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                     </w:t>
      </w:r>
      <w:r>
        <w:rPr>
          <w:rStyle w:val="Fontstyle01"/>
        </w:rPr>
        <w:t xml:space="preserve">в соответствующем разделе платформы обратной связ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Style w:val="Fontstyle01"/>
        </w:rPr>
        <w:t>,                   а также на информационном стенде Думы и администрации Труновского муниципального округа Ставропольского края, расположенном по адресу: Ставропольский край, Труновский район, с. Донское,                                       ул. Ленина, д. 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Lucida Sans Unicode"/>
          <w:kern w:val="2"/>
          <w:sz w:val="28"/>
          <w:szCs w:val="28"/>
          <w:lang w:eastAsia="ar-SA"/>
        </w:rPr>
        <w:t>Официально опубликовать заключение 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по проекту решения Думы Труновского муниципального округа Ставропольского края «Об исполнении бюджета Труновского муниципального округа Ставропольского края за 2024 год»                                          </w:t>
      </w:r>
      <w:r>
        <w:rPr>
          <w:sz w:val="28"/>
          <w:szCs w:val="28"/>
        </w:rPr>
        <w:t>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                                                    Х.Р. Г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О.А. Тру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5:00Z</dcterms:created>
  <dc:creator>FoM</dc:creator>
  <dc:description/>
  <cp:keywords/>
  <dc:language>en-US</dc:language>
  <cp:lastModifiedBy>Пользователь</cp:lastModifiedBy>
  <cp:lastPrinted>2025-05-20T11:05:00Z</cp:lastPrinted>
  <dcterms:modified xsi:type="dcterms:W3CDTF">2025-05-20T08:08:00Z</dcterms:modified>
  <cp:revision>37</cp:revision>
  <dc:subject/>
  <dc:title>ПРОТОКОЛ</dc:title>
</cp:coreProperties>
</file>