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Труно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3 года                      с. Донское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7 октября 2023 г. № 99 «О публичных слушаниях по проекту решения Думы Труновского муниципального округа Ставропольского края                 «О внесении изменений в  Устав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 xml:space="preserve"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управляющего делами Думы Труновского муниципального округа Столбовой Марии Рафаиловны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в соответствующем разделе платформы обратной связи единого портала</w:t>
      </w:r>
      <w:r>
        <w:rPr>
          <w:rStyle w:val="Fontstyle01"/>
        </w:rPr>
        <w:t xml:space="preserve"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 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муниципальной газете «Труновский вестник»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ведению публичных слушаний                                         Н. А. Черныш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cg</cp:lastModifiedBy>
  <cp:lastPrinted>2023-12-04T09:57:00Z</cp:lastPrinted>
  <dcterms:modified xsi:type="dcterms:W3CDTF">2023-12-04T06:57:00Z</dcterms:modified>
  <cp:revision>15</cp:revision>
  <dc:subject/>
  <dc:title>ПУБЛИЧНЫЕ СЛУШАНИЯ</dc:title>
</cp:coreProperties>
</file>