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Думы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Труно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24 года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с. Донское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16 апреля 2024 г. № 26 «О публичных слушаниях по проекту решения Думы Труновского муниципального округа Ставропольского края                 «О внесении изменений в  Устав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 xml:space="preserve"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 Доклад управляющего делами Думы Труновского муниципального округа Звягинцевой Ольги Геннадьевны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4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 xml:space="preserve"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д. 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 Официально опубликовать настоящее заключение </w:t>
      </w:r>
      <w:r>
        <w:rPr>
          <w:sz w:val="28"/>
          <w:szCs w:val="28"/>
        </w:rPr>
        <w:t>в муниципальной газете «Труновский вестник»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ведению публичных слушаний                                                    Х.Р. Го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Пользователь</cp:lastModifiedBy>
  <cp:lastPrinted>2024-05-22T13:50:00Z</cp:lastPrinted>
  <dcterms:modified xsi:type="dcterms:W3CDTF">2024-05-22T11:09:00Z</dcterms:modified>
  <cp:revision>23</cp:revision>
  <dc:subject/>
  <dc:title>ПУБЛИЧНЫЕ СЛУШАНИЯ</dc:title>
</cp:coreProperties>
</file>