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3 года                            с. Донское                                                   №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18 апреля 2023 года № 34 «О публичных слушаниях по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ует абсолютное большинство пригла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 от граждан предлож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 xml:space="preserve">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 Доклад начальника финансового управления администрации Труновского муниципального округа Ставропольского края Манаенко Л.А.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2 год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3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в соответствующем разделе платформы обратной связи единого портала</w:t>
      </w:r>
      <w:r>
        <w:rPr>
          <w:rStyle w:val="Fontstyle01"/>
        </w:rPr>
        <w:t xml:space="preserve"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д.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4. Официально опубликовать настоящее заключение </w:t>
      </w:r>
      <w:r>
        <w:rPr>
          <w:sz w:val="28"/>
          <w:szCs w:val="28"/>
        </w:rPr>
        <w:t>в муниципальной газете «Труновский вестник»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ведению публичных слушаний                                              В. В. Жолоб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PC</cp:lastModifiedBy>
  <cp:lastPrinted>2023-04-18T10:42:00Z</cp:lastPrinted>
  <dcterms:modified xsi:type="dcterms:W3CDTF">2023-05-18T12:22:00Z</dcterms:modified>
  <cp:revision>18</cp:revision>
  <dc:subject/>
  <dc:title>ПУБЛИЧНЫЕ СЛУШАНИЯ</dc:title>
</cp:coreProperties>
</file>