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Труно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с. Донское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. 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Труфанов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  ____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      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правляющий делами Думы Труновского муниципального округа Ставропольского края Звягинце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управляющего делами Думы Труновского муниципального округа Ставропольского края Звягинцевой Ольги Геннадьевны принять                      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Думе Труновского муниципального округа Ставропольского края утвердить проект решения Думы Труновского муниципального округа Ставропольского края «О внесении изменений                     в Устав Трун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Обнародовать з</w:t>
      </w:r>
      <w:r>
        <w:rPr>
          <w:rStyle w:val="Fontstyle01"/>
        </w:rPr>
        <w:t xml:space="preserve">аключение о результатах публичных слушаний                   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фициально опубликовать заключение о результатах публичных слушаний </w:t>
      </w:r>
      <w:r>
        <w:rPr>
          <w:sz w:val="28"/>
          <w:szCs w:val="28"/>
        </w:rPr>
        <w:t>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О.А. Тру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Пользователь</cp:lastModifiedBy>
  <cp:lastPrinted>2024-11-28T15:50:00Z</cp:lastPrinted>
  <dcterms:modified xsi:type="dcterms:W3CDTF">2024-11-28T12:54:00Z</dcterms:modified>
  <cp:revision>26</cp:revision>
  <dc:subject/>
  <dc:title>ПРОТОКОЛ</dc:title>
</cp:coreProperties>
</file>