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Труно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3 года                          с. Донское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олпаков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 35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      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правляющий делами Думы Труновского муниципального округа Ставропольского края Столбова М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 управляющего делами Думы Труновского муниципального округа Столбовой Марии Рафаиловн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добрить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)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 и в соответствующем разделе платформы обратной связи единого портала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 с. Донское, 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Н. А. Черны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Л.В. Колп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cg</cp:lastModifiedBy>
  <cp:lastPrinted>2023-12-04T09:53:00Z</cp:lastPrinted>
  <dcterms:modified xsi:type="dcterms:W3CDTF">2023-12-07T10:21:00Z</dcterms:modified>
  <cp:revision>26</cp:revision>
  <dc:subject/>
  <dc:title>ПРОТОКОЛ</dc:title>
</cp:coreProperties>
</file>