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Труновского муниципального округа Ставропо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4 года                          с. Донское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3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. Г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руф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утствуют 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иссию по организации и проведению публичных слушаний        по обнародованному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от граждан предложений не поступал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sz w:val="28"/>
          <w:szCs w:val="28"/>
          <w:lang w:eastAsia="ar-SA"/>
        </w:rPr>
        <w:t>О внесении изменений в Устав Труновского муниципального округа Ставрополь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правляющий делами Думы Труновского муниципального округа Ставропольского края Звягинце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управляющего делами Думы Труновского муниципального округа Звягинцевой Ольги Геннадьевны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О внесении изменений в Устав Труновского муниципального округа Ставропольского края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в телекоммуникационной сети «Интернет» и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>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 ул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 внесении изменений в Устав Труновского муниципального округа Ставропольского края»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Х.Р. 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О.А. Труф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Пользователь</cp:lastModifiedBy>
  <cp:lastPrinted>2024-05-22T08:40:00Z</cp:lastPrinted>
  <dcterms:modified xsi:type="dcterms:W3CDTF">2024-05-22T11:09:00Z</dcterms:modified>
  <cp:revision>34</cp:revision>
  <dc:subject/>
  <dc:title>ПРОТОКОЛ</dc:title>
</cp:coreProperties>
</file>