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н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24 года                          с. Донское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л заседаний администрации Трун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. Г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руфан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утствуют  </w:t>
      </w:r>
      <w:r>
        <w:rPr>
          <w:sz w:val="28"/>
          <w:szCs w:val="28"/>
          <w:lang w:val="en-US"/>
        </w:rPr>
        <w:t xml:space="preserve"> 35</w:t>
      </w:r>
      <w:r>
        <w:rPr>
          <w:sz w:val="28"/>
          <w:szCs w:val="28"/>
        </w:rPr>
        <w:t xml:space="preserve">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ч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глашенных присутствует абсолютное больш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ую повестку дня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утвердить повестку дн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кладчику –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ступающим – до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ведение итогов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ложенный регламент голосовали: «За» - единогласн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lang w:eastAsia="ar-SA"/>
        </w:rPr>
        <w:t>регламент утвердит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1. Обсуждение проекта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3 год»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комиссию по организации и проведению публичных слушаний                   по обнародованному проекту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3 год» от граждан предложений не поступало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О проекте 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начальника финансового управления администрации Труновского муниципального округа Ставропольского края Салова Н.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клад заместителя начальника финансового управления администрации Труновского муниципального округа Ставропольского края </w:t>
      </w:r>
      <w:r>
        <w:rPr>
          <w:rStyle w:val="Fontstyle01"/>
        </w:rPr>
        <w:t>Саловой Натальи Николаевны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добрить проект решения Думы Трун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sz w:val="28"/>
          <w:szCs w:val="28"/>
        </w:rPr>
        <w:t>» и рекомендовать его для утверждения Думой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З</w:t>
      </w:r>
      <w:r>
        <w:rPr>
          <w:rStyle w:val="Fontstyle01"/>
        </w:rPr>
        <w:t xml:space="preserve">аключение о результатах публичных слушаний по проекту </w:t>
      </w:r>
      <w:r>
        <w:rPr>
          <w:sz w:val="28"/>
          <w:szCs w:val="28"/>
        </w:rPr>
        <w:t>решения Думы Труновского муниципального округа Ставропольского края                 «</w:t>
      </w:r>
      <w:r>
        <w:rPr>
          <w:rFonts w:eastAsia="Lucida Sans Unicode"/>
          <w:kern w:val="2"/>
          <w:sz w:val="28"/>
          <w:szCs w:val="28"/>
          <w:lang w:eastAsia="ar-SA"/>
        </w:rPr>
        <w:t>Об исполнении бюджета Труновского муниципального округа Ставропольского края за 2023 год</w:t>
      </w:r>
      <w:r>
        <w:rPr>
          <w:sz w:val="28"/>
          <w:szCs w:val="28"/>
        </w:rPr>
        <w:t>»</w:t>
      </w:r>
      <w:r>
        <w:rPr>
          <w:rStyle w:val="Fontstyle01"/>
        </w:rPr>
        <w:t xml:space="preserve"> обнародовать путём размещения на официальном сайте органов местного самоуправления Труно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Style w:val="Fontstyle01"/>
        </w:rPr>
        <w:t xml:space="preserve"> в телекоммуникационной сети «Интернет»</w:t>
      </w:r>
      <w:r>
        <w:rPr/>
        <w:t xml:space="preserve"> </w:t>
      </w:r>
      <w:r>
        <w:rPr>
          <w:rStyle w:val="Fontstyle01"/>
        </w:rPr>
        <w:t xml:space="preserve">и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ntstyle01"/>
        </w:rPr>
        <w:t xml:space="preserve">в соответствующем разделе платформы обратной связ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Fontstyle01"/>
        </w:rPr>
        <w:t>, а также на информационном стенде Думы и администрации Труновского муниципального округа Ставропольского края, расположенном по адресу: Ставропольский край, Труновский район, с. Донское,                                       ул. Ленина, д. 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  <w:lang w:eastAsia="ar-SA"/>
        </w:rPr>
        <w:t>Официально опубликовать заключение о результатах публичных слушаний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по проекту решения Думы Труновского муниципального округа Ставропольского края «Об исполнении бюджета Труновского муниципального округа Ставропольского края за 2023 год»                                          </w:t>
      </w:r>
      <w:r>
        <w:rPr>
          <w:sz w:val="28"/>
          <w:szCs w:val="28"/>
        </w:rPr>
        <w:t>в муниципальной газете «Тру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              Х.Р. Г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О.А. Тру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FoM</dc:creator>
  <dc:description/>
  <cp:keywords/>
  <dc:language>en-US</dc:language>
  <cp:lastModifiedBy>Пользователь</cp:lastModifiedBy>
  <cp:lastPrinted>2024-05-22T08:40:00Z</cp:lastPrinted>
  <dcterms:modified xsi:type="dcterms:W3CDTF">2024-05-22T11:09:00Z</dcterms:modified>
  <cp:revision>34</cp:revision>
  <dc:subject/>
  <dc:title>ПРОТОКОЛ</dc:title>
</cp:coreProperties>
</file>