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ам решени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 Ставропольского края «О внесении изменений в Устав Труновского муниципального округа Ставропольского края» и «Об исполнении бюджета Труновского муниципального округа Ставропольского края за 2022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3 года                           с. Донское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2022 года, 10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Тру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. Колпаков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уют </w:t>
      </w:r>
      <w:r>
        <w:rPr>
          <w:sz w:val="28"/>
          <w:szCs w:val="28"/>
          <w:u w:val="single"/>
        </w:rPr>
        <w:t xml:space="preserve">  38 </w:t>
      </w:r>
      <w:r>
        <w:rPr>
          <w:sz w:val="28"/>
          <w:szCs w:val="28"/>
        </w:rPr>
        <w:t xml:space="preserve">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правляющий делами Думы Труновского муниципального округа Ставропольского края Столбова М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управляющего делами Думы Труновского муниципального округа Ставропольского края Столбовой Марии Рафаиловн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 и в соответствующем разделе платформы обратной связи единого портала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муниципальный округ,  с. Донское, ул. Ленина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  <w:r>
        <w:rPr>
          <w:rFonts w:eastAsia="Lucida Sans Unicode"/>
          <w:kern w:val="2"/>
          <w:sz w:val="28"/>
          <w:szCs w:val="28"/>
          <w:lang w:eastAsia="ar-SA"/>
        </w:rPr>
        <w:t>. Обсуждение проекта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 от граждан предложений не поступало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лад начальника финансового управления администрации Труновского муниципального округа Ставропольского края Манаенко Л.А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б исполнении бюджета Труновского муниципального округа Ставропольского края за 2022 год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</w:t>
      </w:r>
      <w:r>
        <w:rPr/>
        <w:t xml:space="preserve"> </w:t>
      </w:r>
      <w:r>
        <w:rPr>
          <w:rStyle w:val="Fontstyle01"/>
        </w:rPr>
        <w:t>и в соответствующем разделе платформы обратной связи единого портала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муниципальный округ,  с. Донское, ул. Ленина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Н. А. Черны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Л. В. Колп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PC</cp:lastModifiedBy>
  <cp:lastPrinted>2023-05-25T14:00:00Z</cp:lastPrinted>
  <dcterms:modified xsi:type="dcterms:W3CDTF">2023-05-25T11:35:00Z</dcterms:modified>
  <cp:revision>27</cp:revision>
  <dc:subject/>
  <dc:title>ПРОТОКОЛ</dc:title>
</cp:coreProperties>
</file>