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оект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5 г.                              с. Донское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Ставрополь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(в редакции решений Думы Труновского муниципального округа Ставропольского края от 18  февраля 2025 г. № 8,          от 25 февраля 2025 г. № 17, от 18 марта 2025 г. № 19, от 15 апреля 2025 г.      № 34, от 27 мая 2025 г. № 49, от 24 июня 2025 г. № 59)  (далее - решение Думы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lang w:val="ru-RU"/>
        </w:rPr>
        <w:t xml:space="preserve"> В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цифры «</w:t>
      </w:r>
      <w:r>
        <w:rPr>
          <w:spacing w:val="2"/>
          <w:sz w:val="28"/>
          <w:szCs w:val="28"/>
          <w:lang w:val="ru-RU"/>
        </w:rPr>
        <w:t xml:space="preserve">1272142,49» заменить цифрами «1300412,29». 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</w:rPr>
        <w:t>1.1.2. В пункте 2  цифры «</w:t>
      </w:r>
      <w:r>
        <w:rPr>
          <w:spacing w:val="-2"/>
          <w:sz w:val="28"/>
          <w:szCs w:val="28"/>
          <w:lang w:eastAsia="ru-RU"/>
        </w:rPr>
        <w:t>1374636,30</w:t>
      </w:r>
      <w:r>
        <w:rPr>
          <w:spacing w:val="2"/>
          <w:sz w:val="28"/>
          <w:szCs w:val="28"/>
        </w:rPr>
        <w:t>» заменить цифрами «</w:t>
      </w:r>
      <w:r>
        <w:rPr>
          <w:spacing w:val="-2"/>
          <w:sz w:val="28"/>
          <w:szCs w:val="28"/>
          <w:lang w:eastAsia="ru-RU"/>
        </w:rPr>
        <w:t>1404170,98»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1.3.    В пункте 3 цифры «</w:t>
      </w:r>
      <w:r>
        <w:rPr>
          <w:spacing w:val="2"/>
          <w:sz w:val="28"/>
          <w:szCs w:val="28"/>
        </w:rPr>
        <w:t>102493,81» заменить цифрами «103758,69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В абзаце втором статьи 3 цифры «</w:t>
      </w:r>
      <w:r>
        <w:rPr>
          <w:sz w:val="28"/>
          <w:szCs w:val="28"/>
        </w:rPr>
        <w:t>799861,44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828131,24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части 8 статьи 4 цифры «117103,38» заменить цифрами «145373,1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 1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6. П</w:t>
      </w:r>
      <w:r>
        <w:rPr>
          <w:sz w:val="28"/>
          <w:szCs w:val="28"/>
        </w:rPr>
        <w:t>риложение № 3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7. Приложение № 4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8.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 Жолобова В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Пользователь</cp:lastModifiedBy>
  <cp:lastPrinted>2025-06-16T08:48:00Z</cp:lastPrinted>
  <dcterms:modified xsi:type="dcterms:W3CDTF">2025-07-16T10:26:00Z</dcterms:modified>
  <cp:revision>110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