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от 25  февраля 2025 г. № 17, от 18  марта 2025 г. № 19, от 15  апреля 2025 г.      № 34, от 27 мая 2025 г. № 49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99377,30» заменить цифрами «1272142,49»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90425,61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374636,30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   В пункте 3 цифры «</w:t>
      </w:r>
      <w:r>
        <w:rPr>
          <w:spacing w:val="2"/>
          <w:sz w:val="28"/>
          <w:szCs w:val="28"/>
        </w:rPr>
        <w:t>91048,31» заменить цифрами «102493,81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7096,25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99861,44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части 4 цифры «95150,22» заменить цифрами «95450,22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43181,77» заменить цифрами «117103,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6-16T08:48:00Z</cp:lastPrinted>
  <dcterms:modified xsi:type="dcterms:W3CDTF">2025-06-16T08:22:00Z</dcterms:modified>
  <cp:revision>97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