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Lucida Sans Unicode"/>
          <w:kern w:val="2"/>
          <w:szCs w:val="28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Н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. Донское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Труновского муниципального округа Ставропольского края от 18 декабря 2020 г. № 68 «О бюджете Труновского муниципального округа Ставропольского края                    на 2021 год и плановый период 2022 и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2 главы 6 Положения о бюджетном процессе в Труновском муниципальном округе Ставропольского края, утверждённого решением Думы Труновского муниципального округа Ставропольского края от 20 октября 2020 г. № 23, Дума Труновского муниципального округа 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Думы Труновского муниципального округа Ставропольского края от 18 декабря 2020 г. № 68 «О бюджете Труновского муниципального округа Ставропольского края на 2021 год и плановый период 2022 и 2023 годов» (в редакции решения Думы Труновского муниципального округа Ставропольского края от 16 февраля 2021 г. № 18,      от 23 марта 2021 г. № 25, от 20 апреля 2021 г. № 48) (далее - решение Думы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 в пункте 2 цифры «1263985,72» заменить цифрами «1267094,8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 в пункте 3 цифры «114913,93» заменить цифрами «118023,0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статье 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е 2 части 1 цифры «3312,84»  заменить цифрами «3319,8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 приложение № 1 к решению Думы изложить в новой прилагаемой ред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4. приложение № 7 к решению Думы</w:t>
      </w:r>
      <w:r>
        <w:rPr>
          <w:sz w:val="28"/>
          <w:szCs w:val="28"/>
        </w:rPr>
        <w:t xml:space="preserve">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риложение № 9 к решению Думы изложить в новой прилагаемой ред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6. приложение № 11 к решению Думы изложить в новой прилагаемой редак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                        на председателя постоянной комиссии Думы Труновского муниципального округа Ставропольского края по вопросам бюджета, экономики и управления собственностью муниципального округа С.И. Родионов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муниципальной газете «Трун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Думы Трун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Л.П. Арес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b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Tahoma"/>
      <w:i/>
      <w:iCs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3:00Z</dcterms:created>
  <dc:creator>TrSuos</dc:creator>
  <dc:description/>
  <cp:keywords/>
  <dc:language>en-US</dc:language>
  <cp:lastModifiedBy>Салова НН</cp:lastModifiedBy>
  <cp:lastPrinted>2021-04-29T16:05:00Z</cp:lastPrinted>
  <dcterms:modified xsi:type="dcterms:W3CDTF">2021-04-29T13:36:00Z</dcterms:modified>
  <cp:revision>39</cp:revision>
  <dc:subject/>
  <dc:title>Информация  об использовании средств на выплату субсидий гражданам, получающим  субсидии на оплату жилищно-коммунальных услуг</dc:title>
</cp:coreProperties>
</file>