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ДУМ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5 г.                                   с. Донское</w:t>
        <w:tab/>
        <w:tab/>
        <w:tab/>
        <w:tab/>
        <w:t xml:space="preserve">          №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администрации Труновского муниципального округа Ставропольского края, утвержденное решением Думы Трун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20 г. № 2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Труновского муниципального округа Ставропольского края Дума Труновского муниципального округа Ставропольского кра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администрации Труновского муниципального округа Ставропольского края, утвержденное решением Думы Труновского муниципального округа Ставропольского края от 20 ноября 2020 г. № 29 «Об утверждении Положения об администрации Труновского муниципального округа Ставропольского края», (в редакции решения Думы Труновского муниципального округа Ставропольского края от 16 августа 2022 г. № 95) следующие измен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2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7 слова «организацию дорожного движения» заменить словами «обеспечивает организацию дорожного движения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организует мероприятия по охране окружающей среды в границах муниципального округа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округ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 35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) осуществляет муниципальный контроль в области охраны и использования особо охраняемых природных территорий местного значения;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одпункт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муниципальном округе;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одпункт 40 после слова «полосам» дополнить словами «, а также правила использования водных объектов для рекреационных целе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Подпункт 4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8) осуществляет полномочия соучредителя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 в порядке, определенном решением Думы муниципального округ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Подпункт 5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0) осуществляет международные и внешнеэкономические связи в соответствии с Федеральным законом от 06 октября 2003 года № 131-ФЗ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Дополнить подпунктами 54.1 и 54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4.1) 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2) осуществляет учет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          № 112-ФЗ «О личном подсобном хозяйстве», в похозяйственных книгах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Администрация муниципального округа, в случае наделения Труновского муниципального округа федеральными законами и (или) законами Ставропольского края отдельными государственными полномочиями, осуществляет переданные Труновскому муниципальному округу полномочия Российской Федерации, полномочия Ставропольского края в соответствии с установленными для их исполнения требов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круга несет ответственность за осуществление переданных полномочий Российской Федерации, полномочий Ставропольского края в пределах субвенций, предоставленных местному бюджету в целях финансового обеспечения осуществления соответствующих полномочи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Администрации Труновского муниципального округа Ставропольского края провести мероприятия по государственной регистрации изменений в Положение об администрации Труновского муниципального округа Ставропольского края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                       на </w:t>
      </w:r>
      <w:r>
        <w:rPr>
          <w:bCs/>
          <w:sz w:val="28"/>
          <w:szCs w:val="28"/>
        </w:rPr>
        <w:t>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 путем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      Х.Р. Гон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Style17">
    <w:name w:val="Основной текст_"/>
    <w:qFormat/>
    <w:rPr>
      <w:spacing w:val="1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b/>
      <w:bCs/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spacing w:val="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8:00Z</dcterms:created>
  <dc:creator>401</dc:creator>
  <dc:description/>
  <cp:keywords/>
  <dc:language>en-US</dc:language>
  <cp:lastModifiedBy>User</cp:lastModifiedBy>
  <cp:lastPrinted>2025-02-07T10:07:00Z</cp:lastPrinted>
  <dcterms:modified xsi:type="dcterms:W3CDTF">2025-02-07T07:08:00Z</dcterms:modified>
  <cp:revision>13</cp:revision>
  <dc:subject/>
  <dc:title>проект</dc:title>
</cp:coreProperties>
</file>