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Lucida Sans Unicode"/>
          <w:kern w:val="2"/>
          <w:sz w:val="20"/>
          <w:szCs w:val="28"/>
          <w:lang w:eastAsia="ar-SA"/>
        </w:rPr>
      </w:pPr>
      <w:r>
        <w:rPr>
          <w:rFonts w:eastAsia="Lucida Sans Unicode"/>
          <w:kern w:val="2"/>
          <w:sz w:val="20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25 г.</w:t>
        <w:tab/>
        <w:tab/>
        <w:t xml:space="preserve">                 с. Донское</w:t>
        <w:tab/>
        <w:tab/>
        <w:tab/>
        <w:tab/>
        <w:t xml:space="preserve">             №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дополнительной мере социальной поддержки членов семе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астников специальной военной 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№ 131-ФЗ «Об общих принципах организации местного самоуправления в Российской Федерации», Законом Ставропольского края                                  от 28 февраля 2023 г. № 18-кз «О дополнительных социальных гарантиях участникам специальной военной операции и мерах социальной поддержки членов их семей» Дума Труновского муниципального округа Ставропольского края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caps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5 «О дополнительной мере социальной поддержки членам семей участников специальной военной операции» следующие изменения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1. В преамбуле слова «проводимой на территории Украины, Донецкой Народной Республики, Луганской Народной Республики, Запорожской области и Херсонской области,» исключить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2. Абзац первый пункта 1 изложить в следующей редакции: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«1. Установить на территории Труновского муниципального округа Ставропольского края дополнительную меру социальной поддержки в виде единовременной денежной выплаты на погребение в размере 50 000 (пятьдесят тысяч) рублей одному из членов семьи, а в случае его отсутствия - близкому родственнику, взявшему на себя обязанность осуществить погребение погибшего (умершего) участника специальной военной операции, выполнявшего боевые задачи на территориях Украины, Донецкой Народной Республики, Луганской Народной Республики, Запорожской области и Херсонской области или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 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                    в периодическом печатном издании Труновского муниципального округа Ставропольского края муниципальной газете «Труновский вестник», распространяется на правоотношения, возникшие с 01 января 2025 года, и действует до 31 декабря 2025 год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Х.Р. Гонов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F85E73EAF17FB411AA36F0CFBC7F43D6CA660C73E4F973496525E2CD232FBF3C25D276561A75ADF70B23A110kB1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5:00Z</dcterms:created>
  <dc:creator>Trud</dc:creator>
  <dc:description/>
  <cp:keywords/>
  <dc:language>en-US</dc:language>
  <cp:lastModifiedBy>User</cp:lastModifiedBy>
  <cp:lastPrinted>2025-04-24T13:59:00Z</cp:lastPrinted>
  <dcterms:modified xsi:type="dcterms:W3CDTF">2025-05-19T11:38:00Z</dcterms:modified>
  <cp:revision>11</cp:revision>
  <dc:subject/>
  <dc:title>ПРОЕКТ  ВНОСИТ:</dc:title>
</cp:coreProperties>
</file>