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Heading1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Lucida Sans Unicode"/>
          <w:kern w:val="2"/>
          <w:sz w:val="20"/>
          <w:szCs w:val="28"/>
          <w:lang w:eastAsia="ar-SA"/>
        </w:rPr>
      </w:pPr>
      <w:r>
        <w:rPr>
          <w:rFonts w:eastAsia="Lucida Sans Unicode"/>
          <w:kern w:val="2"/>
          <w:sz w:val="20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НОВСКОГО МУНИЦИПАЛЬНОГО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25 г.</w:t>
        <w:tab/>
        <w:tab/>
        <w:t xml:space="preserve">                 с. Донское</w:t>
        <w:tab/>
        <w:tab/>
        <w:tab/>
        <w:tab/>
        <w:t xml:space="preserve">             №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выплаты денежной компенсации стоимости санаторной путевки </w:t>
      </w:r>
      <w:r>
        <w:rPr>
          <w:b/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от 06 октября 2003 года                № 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sz w:val="28"/>
            <w:szCs w:val="28"/>
          </w:rPr>
          <w:t>от 02 марта 2007 года           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Ставропольского края </w:t>
      </w:r>
      <w:hyperlink r:id="rId6" w:tgtFrame="_blank">
        <w:r>
          <w:rPr>
            <w:rStyle w:val="InternetLink"/>
            <w:sz w:val="28"/>
            <w:szCs w:val="28"/>
          </w:rPr>
          <w:t>от 24 декабря 2007 г. № 78-кз</w:t>
        </w:r>
      </w:hyperlink>
      <w:r>
        <w:rPr>
          <w:sz w:val="28"/>
          <w:szCs w:val="28"/>
        </w:rPr>
        <w:t xml:space="preserve"> «Об отдельных вопросах муниципальной службы в Ставропольском крае», Законом Ставропольского края </w:t>
      </w:r>
      <w:hyperlink r:id="rId7" w:tgtFrame="_blank">
        <w:r>
          <w:rPr>
            <w:rStyle w:val="InternetLink"/>
            <w:sz w:val="28"/>
            <w:szCs w:val="28"/>
          </w:rPr>
          <w:t>от 29 декабря 2008 г. № 101-кз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Труновского муниципального округа Ставропольского края Дума Труновского муниципального округа Ставропольского края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ШИЛ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 xml:space="preserve">твердить </w:t>
      </w:r>
      <w:r>
        <w:rPr>
          <w:sz w:val="28"/>
          <w:szCs w:val="28"/>
        </w:rPr>
        <w:t xml:space="preserve">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 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и социальным вопросам Чернышову Н.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Х.Р. Гонов</w:t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78"/>
      </w:tblGrid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9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9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Труновского муниципального округа Ставропольского края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2025 г.  № </w:t>
            </w:r>
          </w:p>
          <w:p>
            <w:pPr>
              <w:pStyle w:val="Style19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выплаты денежной компенсации стоимости санаторной путевки </w:t>
      </w:r>
      <w:r>
        <w:rPr>
          <w:b/>
          <w:bCs/>
          <w:sz w:val="28"/>
          <w:szCs w:val="28"/>
        </w:rPr>
        <w:t>лицам, замещающим муниципальные должно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выплаты денежной компенсации стоимости санаторной путевки </w:t>
      </w:r>
      <w:r>
        <w:rPr>
          <w:bCs/>
          <w:sz w:val="28"/>
          <w:szCs w:val="28"/>
        </w:rPr>
        <w:t xml:space="preserve">лицам, замещающим муниципальные должности и осуществляющим свои полномочия на постоянной основе, и лицам, замещающим должности муниципальной службы в органах местного самоуправления Труновского муниципального округа Ставропольского края (далее – Порядок) </w:t>
      </w:r>
      <w:r>
        <w:rPr>
          <w:sz w:val="28"/>
          <w:szCs w:val="28"/>
        </w:rPr>
        <w:t>определяет размеры, основания и условия выплаты денежной компенсации стоимости санаторной путевки лицам, замещающим муниципальные должности</w:t>
      </w:r>
      <w:r>
        <w:rPr>
          <w:bCs/>
          <w:sz w:val="28"/>
          <w:szCs w:val="28"/>
        </w:rPr>
        <w:t xml:space="preserve"> и осуществляющим свои полномочия на постоянной основе</w:t>
      </w:r>
      <w:r>
        <w:rPr>
          <w:sz w:val="28"/>
          <w:szCs w:val="28"/>
        </w:rPr>
        <w:t>, лицам, замещающим должности муниципальной службы в органах местного самоуправления Труновского муниципального округа Ставропольского края (далее соответственно - лица, замещающие муниципальные должности, муниципальные служащие, органы местного самоуправления) и муниципальным служащим отраслевых (функциональных) и территориальных органов, входящих в структуру администрации Труновского муниципального округа Ставропольского края (далее – орган администрации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м служащим, лицам, замещающим муниципальные должности, выплачивается денежная компенсация стоимости санаторной путевки (далее - денежная компенсация), за исключением санаторной путевки, оплаченной полностью или частично за счет средств обязательного социального страхования, в следующих размер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е Труновского муниципального округа Ставропольского края, лицам, замещающим муниципальные должности в контрольно-ревизионной комиссии Труновского муниципального округа Ставропольского края, муниципальному служащему, замещающему должность муниципальной службы высшей группы, - 75 процентов от установленного Правительством Ставропольского края размера стоимости путевки (далее - стоимость путе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му служащему, замещающему должность муниципальной службы главной группы, - 50 процентов стоимости путе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му служащему, замещающему должность муниципальной службы иной группы, - 30 процентов стоимости путе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если лица, указанные в пункте 2 настоящего Порядка, в текущем году замещали различные должности, при замещении которых предусмотрено право на получение денежной компенсации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нежная компенсация выплачивается муниципальным служащим, лицам, замещающим муниципальные должности, один раз в календарном году при предоставлении ежегодного основного оплачиваемого отпуска и (или) дополнительного оплачиваемого отпуска (далее - отпуск) на основании личного заявления, а также в иных случаях, предусмотренных коллективным договором, за исключением случаев, указанных в пунктах 5,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денежной компенсации осуществляется в пределах фонда оплаты труда и начислений на выплаты по оплате труда соответствующего органа местного самоуправления, органа администрации округа.</w:t>
      </w:r>
    </w:p>
    <w:p>
      <w:pPr>
        <w:pStyle w:val="Style17"/>
        <w:spacing w:lineRule="atLeast" w:line="288" w:before="0" w:after="0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>5. Муниципальным служащим, лицам, замещающим муниципальные должности, принятым в орган местного самоуправления, орган администрации округа в соответствующем календарном году, выплата денежной компенсации производится при предоставлении отпуска,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им была выплачена по прежней должности, замещавшейся им как в данном органе местного самоуправления, органе администрации округа, так и в другом органе местного самоуправления, органе администрац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униципальным служащим, лицам, замещающим муниципальные должности, использовавшим в течение календарного года отпуск и не получившим выплату денежной компенсации либо не использовавшим в течение календарного года отпуск, в случае если его предоставление могло неблагоприятно отразиться на нормальном ходе работы органа местного самоуправления, органа администрации округа, выплата денежной компенсации производится на основании их заявления в декабре текущего года в полном объеме.</w:t>
      </w:r>
    </w:p>
    <w:p>
      <w:pPr>
        <w:pStyle w:val="Normal"/>
        <w:ind w:firstLine="567"/>
        <w:jc w:val="both"/>
        <w:rPr/>
      </w:pPr>
      <w:bookmarkStart w:id="1" w:name="P18"/>
      <w:bookmarkEnd w:id="1"/>
      <w:r>
        <w:rPr>
          <w:sz w:val="28"/>
          <w:szCs w:val="28"/>
        </w:rPr>
        <w:t xml:space="preserve">7. Муниципальным служащим, лицам, замещающим муниципальные должности, не использовавшим право на отпуск, и увольняющим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пунктами 3, 5, 6, 7, 11 статьи 81 </w:t>
      </w:r>
      <w:hyperlink r:id="rId8" w:tgtFrame="_blank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> Российской Федерации, пунктами 3, 4 части 1 статьи 19 Федерального закона «О муниципальной службе в Российской Федерации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690E3BE5-A3CD-4263-A806-59D989482CDE" TargetMode="External"/><Relationship Id="rId7" Type="http://schemas.openxmlformats.org/officeDocument/2006/relationships/hyperlink" Target="https://pravo-search.minjust.ru/bigs/showDocument.html?id=2478B7DB-70CC-4834-B4BB-D599941D5970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4:00Z</dcterms:created>
  <dc:creator>Trud</dc:creator>
  <dc:description/>
  <cp:keywords/>
  <dc:language>en-US</dc:language>
  <cp:lastModifiedBy>User</cp:lastModifiedBy>
  <cp:lastPrinted>2025-06-16T09:33:00Z</cp:lastPrinted>
  <dcterms:modified xsi:type="dcterms:W3CDTF">2025-06-16T05:34:00Z</dcterms:modified>
  <cp:revision>9</cp:revision>
  <dc:subject/>
  <dc:title>ПРОЕКТ  ВНОСИТ:</dc:title>
</cp:coreProperties>
</file>