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проект</w:t>
      </w:r>
    </w:p>
    <w:p>
      <w:pPr>
        <w:pStyle w:val="Heading1"/>
        <w:jc w:val="center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drawing>
          <wp:inline distT="0" distB="0" distL="0" distR="0">
            <wp:extent cx="62801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eastAsia="Lucida Sans Unicode"/>
          <w:kern w:val="2"/>
          <w:sz w:val="20"/>
          <w:szCs w:val="28"/>
          <w:lang w:eastAsia="ar-SA"/>
        </w:rPr>
      </w:pPr>
      <w:r>
        <w:rPr>
          <w:rFonts w:eastAsia="Lucida Sans Unicode"/>
          <w:kern w:val="2"/>
          <w:sz w:val="20"/>
          <w:szCs w:val="28"/>
          <w:lang w:eastAsia="ar-SA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НОВСКОГО МУНИЦИПАЛЬНОГО ОКРУГ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025 г.</w:t>
        <w:tab/>
        <w:tab/>
        <w:t xml:space="preserve">                 с. Донское</w:t>
        <w:tab/>
        <w:tab/>
        <w:tab/>
        <w:tab/>
        <w:t xml:space="preserve">             №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</w:t>
      </w:r>
      <w:r>
        <w:rPr>
          <w:b/>
          <w:sz w:val="28"/>
          <w:szCs w:val="28"/>
        </w:rPr>
        <w:t>орядка ведения Реестра муниципальных служащих, замещающих должности муниципальной службы в органах местного самоуправления Труновского муниципального округа Ставропольского края</w:t>
      </w:r>
    </w:p>
    <w:p>
      <w:pPr>
        <w:pStyle w:val="Style17"/>
        <w:spacing w:before="0" w:after="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sz w:val="28"/>
            <w:szCs w:val="28"/>
          </w:rPr>
          <w:t>статьей 31</w:t>
        </w:r>
      </w:hyperlink>
      <w:r>
        <w:rPr>
          <w:bCs/>
          <w:sz w:val="28"/>
          <w:szCs w:val="28"/>
        </w:rPr>
        <w:t xml:space="preserve"> Федерального закона от 02 марта 2007 года № 25-ФЗ «О муниципальной службе в Российской Федерации», Законом Ставропольского края от 24 декабря 2007 г. </w:t>
      </w:r>
      <w:hyperlink r:id="rId4">
        <w:r>
          <w:rPr>
            <w:rStyle w:val="InternetLink"/>
            <w:bCs/>
            <w:sz w:val="28"/>
            <w:szCs w:val="28"/>
          </w:rPr>
          <w:t>№ 78-кз</w:t>
        </w:r>
      </w:hyperlink>
      <w:r>
        <w:rPr>
          <w:bCs/>
          <w:sz w:val="28"/>
          <w:szCs w:val="28"/>
        </w:rPr>
        <w:t xml:space="preserve"> «Об отдельных вопросах муниципальной службе в Ставропольском крае», Законом Ставропольского края от 18 декабря 2007 г. </w:t>
      </w:r>
      <w:hyperlink r:id="rId5">
        <w:r>
          <w:rPr>
            <w:rStyle w:val="InternetLink"/>
            <w:bCs/>
            <w:sz w:val="28"/>
            <w:szCs w:val="28"/>
          </w:rPr>
          <w:t>№ 65-кз</w:t>
        </w:r>
      </w:hyperlink>
      <w:r>
        <w:rPr>
          <w:bCs/>
          <w:sz w:val="28"/>
          <w:szCs w:val="28"/>
        </w:rPr>
        <w:t xml:space="preserve"> «О реестре должностей муниципальной службы в Ставропольском крае», </w:t>
      </w:r>
      <w:r>
        <w:rPr>
          <w:sz w:val="28"/>
          <w:szCs w:val="28"/>
        </w:rPr>
        <w:t>в целях организации учета прохождения муниципальной службы и совершенствования работы по подбору и расстановке кадров, использования кадрового потенциала муниципальной службы в органах местного самоуправления Труновского муниципального округа Ставропольского края Дума Труновского муниципального округа Ставропольского края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ЕШИЛА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567"/>
        <w:jc w:val="both"/>
        <w:rPr/>
      </w:pPr>
      <w:r>
        <w:rPr>
          <w:sz w:val="28"/>
          <w:szCs w:val="28"/>
        </w:rPr>
        <w:t>1. Утвердить Порядок ведения Реестра муниципальных служащих, замещающих должности муниципальной службы в органах местного самоуправления Труновского муниципального округа Ставропольского кра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                                 на председателя постоянной комиссии Думы Труновского муниципального округа Ставропольского края по местному самоуправлению, правовым и социальным вопросам Чернышову Н.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периодическом печатном издании Труновского муниципального округа Ставропольского края муниципальной газете «Труновский вестник»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едседатель Думы </w:t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руновского муниципального округа</w:t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тавропольского края </w:t>
        <w:tab/>
        <w:tab/>
        <w:tab/>
        <w:tab/>
        <w:tab/>
        <w:tab/>
        <w:tab/>
        <w:t xml:space="preserve">        Х.Р. Гонов</w:t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17"/>
        <w:spacing w:before="0" w:after="0"/>
        <w:ind w:left="567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40" w:before="0" w:after="0"/>
        <w:ind w:firstLine="567"/>
        <w:jc w:val="right"/>
        <w:rPr/>
      </w:pPr>
      <w:r>
        <w:rPr/>
        <w:t> 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678"/>
      </w:tblGrid>
      <w:tr>
        <w:trPr/>
        <w:tc>
          <w:tcPr>
            <w:tcW w:w="4077" w:type="dxa"/>
            <w:tcBorders/>
          </w:tcPr>
          <w:p>
            <w:pPr>
              <w:pStyle w:val="Style19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Style19"/>
              <w:spacing w:lineRule="exac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9"/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Думы </w:t>
            </w:r>
          </w:p>
          <w:p>
            <w:pPr>
              <w:pStyle w:val="Style19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ого муниципального округа Ставропольского края</w:t>
            </w:r>
          </w:p>
          <w:p>
            <w:pPr>
              <w:pStyle w:val="Style19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2025 г.  № </w:t>
            </w:r>
          </w:p>
          <w:p>
            <w:pPr>
              <w:pStyle w:val="Style19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дения Реестра муниципальных служащих, замещающих должности муниципальной службы в органах местного самоуправления Труновского муниципальн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1. Настоящий Порядок ведения Реестра муниципальных служащих, замещающих должности муниципальной службы в органах местного самоуправления Труновского муниципального округа Ставропольского края (далее - Порядок) разработан в соответствии с 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            от 02 марта 2007 года № 25-ФЗ «О муниципальной службе в Российской Федерации» (далее - Федеральный закон),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Ставропольского края     от 24 декабря 2007 г. № 78-кз «Об отдельных вопросах муниципальной службы в Ставропольском крае», </w:t>
      </w:r>
      <w:hyperlink r:id="rId8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Труновского муниципального округа Ставропольского края, Положением об отдельных вопросах муниципальной службы в Труновском муниципальном округе Ставропольского края и определяет условия формирования и ведения реестра муниципальных служащих в Труновском муниципальном округе Ставропольского кра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2. Реестр муниципальных служащих, замещающих должности муниципальной службы в органах местного самоуправления Труновского муниципального округа Ставропольского края, (далее - Реестр) представляет собой перечень сведений о муниципальных служащих, замещающих должности муниципальной службы в Думе Труновского муниципального округа Ставропольского края, Контрольно-ревизионной комиссии Труновского муниципального округа, администрации Труновского муниципального округа Ставропольского края, отраслевых (функциональных) и территориальных органах администрации Труновского муниципального округа Ставропольского края (далее – органы местного самоуправления, органы администрации), содержащий их основные анкетно-биографические и профессионально-квалификационные данные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3. Сведения, содержащиеся в Реестре, являются основанием для проведения анализа кадрового состава органов местного самоуправления и органов администрации, выработки предложений и рекомендаций по совершенствованию работы с кадрами для руководителей органов местного самоуправления и руководителей органов администрации, а также формирования кадрового резерва для замещения должностей муниципальной службы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4. 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5. Ведение Реестра заключается во внесении в него установленных в соответствии с настоящим Порядком сведений, их обновление при изменении данных о муниципальных служащих и исключение из Реестра сведений о муниципальных служащих в случаях, предусмотренных настоящим Порядком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6. Формирование Реестра осуществляется в двух видах: документальном (на бумажном носителе) и электронном с обеспечением защиты от несанкционированного доступа и копирования, на основе программного обеспечения в области управления кадровым составом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Формирование Реестра в документальном виде осуществляется кадровыми службами органов местного самоуправления и органов администрац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Формирование Реестра в электронном виде с использованием программного обеспечения в области управления кадровым составом осуществляется отделом правового и кадрового обеспечения администрации Труновского муниципального округа Ставропольского кра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7. Основанием для формирования сведений с целью последующего включения их в Реестр является поступление гражданина на муниципальную службу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8. В Реестр включаются сведения о каждом муниципальном служащем, замещающим должность муниципальной службы в органах местного самоуправления, органах администрации. Ведение Реестра осуществляется на основе документов, содержащихся в личных делах муниципальных служащих, предоставленных при поступлении на муниципальную службу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9. Специалисты, ответственные за ведение кадровой работы в органах местного самоуправления, органах администрации, обязаны предоставлять в отдел правового и кадрового обеспечения администрации Труновского муниципального округа Ставропольского края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) в течение пяти рабочих дней сведения о гражданах, поступивших на муниципальную службу, путем предоставления личного дела муниципального служащего на срок не более трех рабочих дней с оформлением соответствующего акта приема-передач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2) ежемесячно до 5 числа </w:t>
      </w:r>
      <w:hyperlink w:anchor="P100">
        <w:r>
          <w:rPr>
            <w:rStyle w:val="InternetLink"/>
            <w:szCs w:val="28"/>
          </w:rPr>
          <w:t>сведения</w:t>
        </w:r>
      </w:hyperlink>
      <w:r>
        <w:rPr>
          <w:szCs w:val="28"/>
        </w:rPr>
        <w:t xml:space="preserve"> об изменении учетных данных муниципальных служащих по состоянию на первое число каждого месяца, по форме согласно приложению № 1 к настоящему Порядку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0. Основанием для исключения муниципального служащего из Реестра являются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) увольнение с должности муниципальной службы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) смерть муниципального служащего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) признание муниципального служащего безвестно отсутствующим или умершим по решению суда, вступившим в законную силу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Муниципальный служащий, уволенный с муниципальной службы, исключается из Реестра в день увольнен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 случае смерти (гибели) муниципального служащего либо признания 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1. Сбор и внесение в Реестр сведений о политической и религиозной принадлежности, частной жизни муниципальных служащих запрещаетс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12. </w:t>
      </w:r>
      <w:hyperlink w:anchor="P164">
        <w:r>
          <w:rPr>
            <w:rStyle w:val="InternetLink"/>
            <w:szCs w:val="28"/>
          </w:rPr>
          <w:t>Реестр</w:t>
        </w:r>
      </w:hyperlink>
      <w:r>
        <w:rPr>
          <w:szCs w:val="28"/>
        </w:rPr>
        <w:t xml:space="preserve"> один раз в год по состоянию на 1 января составляется на бумажном носителе согласно приложению № 2 к настоящему Порядку и утверждается руководителем органа местного самоуправления, органа администрации. Утвержденный Реестр хранится в органе местного самоуправления, органе администрации в течение 5 лет с обеспечением мер, препятствующих несанкционированному доступу к нему, после чего передается на постоянное хранение в архив, в порядке, установленном законодательством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13. Специалисты, ответственные за ведение кадровой работы в органах местного самоуправления, органах администрации, по состоянию на 1 января составляют </w:t>
      </w:r>
      <w:hyperlink w:anchor="P211">
        <w:r>
          <w:rPr>
            <w:rStyle w:val="InternetLink"/>
            <w:szCs w:val="28"/>
          </w:rPr>
          <w:t>список</w:t>
        </w:r>
      </w:hyperlink>
      <w:r>
        <w:rPr>
          <w:szCs w:val="28"/>
        </w:rPr>
        <w:t xml:space="preserve"> муниципальных служащих, исключенных из Реестра по соответствующим основаниям, согласно приложению № 3 к настоящему Порядку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Список составляется на бумажном носителе, утверждается руководителем органа местного самоуправления, органа администрации и заверяется печатью. Список хранится в органе местного самоуправления, органе администрации в течение 5 лет, после чего передается на постоянное хранение в архив, в порядке, установленном законодательством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4. 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органах местного самоуправлен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15. Передача сведений из Реестра третьим лицам не допускается без письменного согласия муниципального служащего, за исключением случаев, установленных федеральным законодательством.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Передача сведений из Реестра третьим лицам осуществляется с соблюдением требований по защите информации, содержащей персональные данные, установленных Трудовым </w:t>
      </w:r>
      <w:hyperlink r:id="rId9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10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 июля 2006 года № 152-ФЗ «О персональных данных» и и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6. Муниципальные служащие обязаны сообщать работодателю об изменении их учетных (персональных) данных (за исключением сведений, изменение которых произошло по решению работодателя), в течение             5 рабочих дней со дня, когда муниципальному служащему стало известно об указанных изменениях, не считая периода его временной нетрудоспособности, пребывания в отпуске, служебной командировке, других случаев отсутствия на службе по уважительным причинам, если иной срок не установлен законодательством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7. Муниципальные служащие несут персональную ответственность за недостоверное или несвоевременное представление сведений для формирования и ведения Реестр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Кадровая служба органа местного самоуправления или специалист, ответственный за ведение кадровой работы, несут дисциплинарную и иную предусмотренную законодательством ответственность за несоблюдение требований законодательства Российской Федерации по защите информации, содержащей персональные данные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1"/>
        <w:rPr/>
      </w:pPr>
      <w:r>
        <w:rPr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ind w:left="4253" w:hanging="0"/>
        <w:rPr/>
      </w:pPr>
      <w:r>
        <w:rPr>
          <w:szCs w:val="28"/>
        </w:rPr>
        <w:t>к Порядку ведения Реестра муниципальных служащих, замещающих должности муниципальной службы в органах местного самоуправления Труновского муниципального округа Ставропольского края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bookmarkStart w:id="0" w:name="P100"/>
      <w:bookmarkEnd w:id="0"/>
      <w:r>
        <w:rPr>
          <w:b/>
          <w:szCs w:val="28"/>
        </w:rPr>
        <w:t>СВЕДЕНИЯ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об изменениях учетных данных муниципальных служащих,</w:t>
      </w:r>
    </w:p>
    <w:p>
      <w:pPr>
        <w:pStyle w:val="ConsPlusNormal"/>
        <w:jc w:val="center"/>
        <w:rPr/>
      </w:pPr>
      <w:r>
        <w:rPr>
          <w:b/>
          <w:szCs w:val="28"/>
        </w:rPr>
        <w:t>включенных в Реестр муниципальных служащих, замещающих должности муниципальной службы в органах местного самоуправления Труновского муниципального округа Ставропольского края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/>
      </w:pPr>
      <w:r>
        <w:rPr>
          <w:szCs w:val="28"/>
        </w:rPr>
        <w:t>с «__» _______ 20__ года по «___» _______ 20___ года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3402"/>
        <w:gridCol w:w="1587"/>
        <w:gridCol w:w="2039"/>
      </w:tblGrid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риняты: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, структурное подразделение, орган местного самоуправ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Дата и основание назначения на муниципальную службу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волены: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Дата уволь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 увольнения. Дата и номер распоряжения (приказа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ные изменения (включая переводы на другую должность, награды и другие сведения):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измене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Дата и основание изменени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подпись                       Ф.И.О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1"/>
        <w:rPr/>
      </w:pPr>
      <w:r>
        <w:rPr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ind w:left="4253" w:hanging="0"/>
        <w:rPr/>
      </w:pPr>
      <w:r>
        <w:rPr>
          <w:szCs w:val="28"/>
        </w:rPr>
        <w:t>к Порядку ведения Реестра муниципальных служащих, замещающих должности муниципальной службы в органах местного самоуправления Труновского муниципального округа Ставропольского кра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  <w:caps/>
          <w:szCs w:val="28"/>
        </w:rPr>
      </w:pPr>
      <w:bookmarkStart w:id="1" w:name="P164"/>
      <w:bookmarkEnd w:id="1"/>
      <w:r>
        <w:rPr>
          <w:b/>
          <w:caps/>
          <w:szCs w:val="28"/>
        </w:rPr>
        <w:t>Реестр</w:t>
      </w:r>
    </w:p>
    <w:p>
      <w:pPr>
        <w:pStyle w:val="ConsPlus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служащих, замещающих должности муниципальной службы в органах местного самоуправления Труновского муниципального округа Ставропольского края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04"/>
        <w:gridCol w:w="850"/>
        <w:gridCol w:w="1191"/>
        <w:gridCol w:w="1134"/>
        <w:gridCol w:w="1077"/>
        <w:gridCol w:w="907"/>
        <w:gridCol w:w="907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а местного самоуправления, отраслевого (функционального), территориального орган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руппа должност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, наименование структурного подразд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ровень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и основание назначения на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аж муниципальной службы по состоянию на 1 янва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подпись                       Ф.И.О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1"/>
        <w:rPr/>
      </w:pPr>
      <w:r>
        <w:rPr>
          <w:szCs w:val="28"/>
        </w:rPr>
        <w:t>Приложение № 3</w:t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ind w:left="4253" w:hanging="0"/>
        <w:rPr/>
      </w:pPr>
      <w:r>
        <w:rPr>
          <w:szCs w:val="28"/>
        </w:rPr>
        <w:t>к Порядку ведения Реестра муниципальных служащих, замещающих должности муниципальной службы в органах местного самоуправления Труновского муниципального округа Ставропольского кра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bookmarkStart w:id="2" w:name="P211"/>
      <w:bookmarkEnd w:id="2"/>
      <w:r>
        <w:rPr>
          <w:b/>
          <w:szCs w:val="28"/>
        </w:rPr>
        <w:t>СПИСОК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/>
      </w:pPr>
      <w:r>
        <w:rPr>
          <w:b/>
          <w:szCs w:val="28"/>
        </w:rPr>
        <w:t>муниципальных служащих, исключенных из Реестра муниципальных</w:t>
      </w:r>
    </w:p>
    <w:p>
      <w:pPr>
        <w:pStyle w:val="ConsPlusNormal"/>
        <w:jc w:val="center"/>
        <w:rPr/>
      </w:pPr>
      <w:r>
        <w:rPr>
          <w:b/>
          <w:szCs w:val="28"/>
        </w:rPr>
        <w:t>служащих, замещающих должности муниципальной службы в органах местного самоуправления Труновского муниципального округа Ставропольского края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04"/>
        <w:gridCol w:w="1053"/>
        <w:gridCol w:w="1644"/>
        <w:gridCol w:w="1520"/>
        <w:gridCol w:w="1417"/>
        <w:gridCol w:w="15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, отраслевого (функционального), территориального органа админист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 на дату увольнения (прекращения трудового догов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вольнения (прекращения трудового договор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увольнения (прекращения трудового договора), дата и номер распоряжения (приказ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подпись                       Ф.И.О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7004&amp;dst=100257" TargetMode="External"/><Relationship Id="rId4" Type="http://schemas.openxmlformats.org/officeDocument/2006/relationships/hyperlink" Target="https://login.consultant.ru/link/?req=doc&amp;base=RLAW077&amp;n=260925&amp;dst=100015" TargetMode="External"/><Relationship Id="rId5" Type="http://schemas.openxmlformats.org/officeDocument/2006/relationships/hyperlink" Target="https://login.consultant.ru/link/?req=doc&amp;base=RLAW077&amp;n=200673" TargetMode="External"/><Relationship Id="rId6" Type="http://schemas.openxmlformats.org/officeDocument/2006/relationships/hyperlink" Target="https://login.consultant.ru/link/?req=doc&amp;base=LAW&amp;n=487004" TargetMode="External"/><Relationship Id="rId7" Type="http://schemas.openxmlformats.org/officeDocument/2006/relationships/hyperlink" Target="https://login.consultant.ru/link/?req=doc&amp;base=RLAW077&amp;n=260925" TargetMode="External"/><Relationship Id="rId8" Type="http://schemas.openxmlformats.org/officeDocument/2006/relationships/hyperlink" Target="https://login.consultant.ru/link/?req=doc&amp;base=RLAW077&amp;n=232278&amp;dst=100026" TargetMode="External"/><Relationship Id="rId9" Type="http://schemas.openxmlformats.org/officeDocument/2006/relationships/hyperlink" Target="https://login.consultant.ru/link/?req=doc&amp;base=LAW&amp;n=502632" TargetMode="External"/><Relationship Id="rId10" Type="http://schemas.openxmlformats.org/officeDocument/2006/relationships/hyperlink" Target="https://login.consultant.ru/link/?req=doc&amp;base=LAW&amp;n=48268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23:00Z</dcterms:created>
  <dc:creator>Trud</dc:creator>
  <dc:description/>
  <cp:keywords/>
  <dc:language>en-US</dc:language>
  <cp:lastModifiedBy>Пользователь</cp:lastModifiedBy>
  <cp:lastPrinted>2025-06-11T14:02:00Z</cp:lastPrinted>
  <dcterms:modified xsi:type="dcterms:W3CDTF">2025-06-16T05:49:00Z</dcterms:modified>
  <cp:revision>14</cp:revision>
  <dc:subject/>
  <dc:title>ПРОЕКТ  ВНОСИТ:</dc:title>
</cp:coreProperties>
</file>