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проект</w:t>
      </w:r>
    </w:p>
    <w:p>
      <w:pPr>
        <w:pStyle w:val="Heading1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Lucida Sans Unicode"/>
          <w:kern w:val="2"/>
          <w:sz w:val="20"/>
          <w:szCs w:val="28"/>
          <w:lang w:eastAsia="ar-SA"/>
        </w:rPr>
      </w:pPr>
      <w:r>
        <w:rPr>
          <w:rFonts w:eastAsia="Lucida Sans Unicode"/>
          <w:kern w:val="2"/>
          <w:sz w:val="20"/>
          <w:szCs w:val="28"/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ОВСКОГО МУНИЦИПАЛЬНОГО ОКРУГ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25 г.</w:t>
        <w:tab/>
        <w:tab/>
        <w:t xml:space="preserve">                 с. Донское</w:t>
        <w:tab/>
        <w:tab/>
        <w:tab/>
        <w:tab/>
        <w:t xml:space="preserve">             №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б утверждении Положения об отдельных вопросах муниципальной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лужбы в Труновском муниципальном округ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               </w:t>
      </w:r>
      <w:hyperlink r:id="rId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31-ФЗ «Об общих принципах организации местного самоуправления в Российской Федерации», Федеральным законом от 02 марта 2007 года               </w:t>
      </w:r>
      <w:hyperlink r:id="rId4">
        <w:r>
          <w:rPr>
            <w:rStyle w:val="InternetLink"/>
            <w:szCs w:val="28"/>
          </w:rPr>
          <w:t>№ 25-ФЗ</w:t>
        </w:r>
      </w:hyperlink>
      <w:r>
        <w:rPr>
          <w:szCs w:val="28"/>
        </w:rPr>
        <w:t xml:space="preserve"> «О муниципальной службе в Российской Федерации», Федеральным законом от 25 декабря 2008 года </w:t>
      </w:r>
      <w:hyperlink r:id="rId5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                              «О противодействии коррупции», Законом Ставропольского края                   от 24 декабря 2007 г. </w:t>
      </w:r>
      <w:hyperlink r:id="rId6">
        <w:r>
          <w:rPr>
            <w:rStyle w:val="InternetLink"/>
            <w:szCs w:val="28"/>
          </w:rPr>
          <w:t>№ 78-кз</w:t>
        </w:r>
      </w:hyperlink>
      <w:r>
        <w:rPr>
          <w:szCs w:val="28"/>
        </w:rPr>
        <w:t xml:space="preserve"> «Об отдельных вопросах муниципальной службы в Ставропольском крае», Законом Ставропольского края                    от 18 декабря 2007 г. </w:t>
      </w:r>
      <w:hyperlink r:id="rId7">
        <w:r>
          <w:rPr>
            <w:rStyle w:val="InternetLink"/>
            <w:szCs w:val="28"/>
          </w:rPr>
          <w:t>№ 65-кз</w:t>
        </w:r>
      </w:hyperlink>
      <w:r>
        <w:rPr>
          <w:szCs w:val="28"/>
        </w:rPr>
        <w:t xml:space="preserve"> «О реестре должностей муниципальной службы в Ставропольском крае», </w:t>
      </w:r>
      <w:hyperlink r:id="rId8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>ом Труновского муниципального округа Ставропольского края Дума Трун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ЕШИЛА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Утвердить прилагаемое </w:t>
      </w:r>
      <w:hyperlink w:anchor="P4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отдельных вопросах муниципальной службы в Труновском муниципальном округе Ставропольского кра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Думы Труновского муниципального округа Ставропольского кра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0 ноября 2020 г. № 32 «Об отдельных вопросах муниципальной службы и осуществлении полномочий выборными должностными лицами,</w:t>
      </w:r>
      <w:r>
        <w:rPr>
          <w:bCs/>
          <w:sz w:val="28"/>
          <w:szCs w:val="28"/>
        </w:rPr>
        <w:t xml:space="preserve"> исполняющими свои полномочия на постоянной основе</w:t>
      </w:r>
      <w:r>
        <w:rPr>
          <w:sz w:val="28"/>
          <w:szCs w:val="28"/>
        </w:rPr>
        <w:t xml:space="preserve"> в органах местного самоуправления Труновского муниципального округа Ставропольского кра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sz w:val="28"/>
            <w:szCs w:val="28"/>
          </w:rPr>
          <w:t>от 20 апреля 2022 г. № 52</w:t>
        </w:r>
      </w:hyperlink>
      <w:r>
        <w:rPr>
          <w:sz w:val="28"/>
          <w:szCs w:val="28"/>
        </w:rPr>
        <w:t xml:space="preserve"> «О внесении изменений в решение Думы Труновского муниципального округа Ставропольского края «Об отдельных вопросах муниципальной службы и осуществлении полномочий выборными должностными лицами, исполняющими свои полномочия на постоянной основе в органах местного самоуправления Труновского муниципального округа Ставропольского края»;</w:t>
      </w:r>
    </w:p>
    <w:p>
      <w:pPr>
        <w:pStyle w:val="Normal"/>
        <w:autoSpaceDE w:val="false"/>
        <w:ind w:firstLine="567"/>
        <w:jc w:val="both"/>
        <w:rPr/>
      </w:pPr>
      <w:hyperlink r:id="rId10" w:tgtFrame="_blank">
        <w:r>
          <w:rPr>
            <w:rStyle w:val="InternetLink"/>
            <w:sz w:val="28"/>
            <w:szCs w:val="28"/>
          </w:rPr>
          <w:t>от 18 марта 2025 г. № 22</w:t>
        </w:r>
      </w:hyperlink>
      <w:r>
        <w:rPr>
          <w:sz w:val="28"/>
          <w:szCs w:val="28"/>
        </w:rPr>
        <w:t xml:space="preserve"> «О внесении изменений в решение Думы Труновского муниципального округа Ставропольского края                             от 20 ноября 2020 г. № 32 «Об отдельных вопросах муниципальной службы и осуществлении полномочий выборными должностными лицами, исполняющими свои полномочия на постоянной основе в органах местного самоуправления Трунов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                                 на 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 xml:space="preserve">        Х.Р. Гонов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spacing w:before="0" w:after="0"/>
        <w:ind w:left="56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678"/>
      </w:tblGrid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Style19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 Ставропольского края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2025 г.  № 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б отдельных вопросах муниципальной службы в Труновском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муниципальном округе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  <w:t>Статья 1. Предмет регулирования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1. Настоящее Положение об отдельных вопросах муниципальной службы в Труновском муниципальном округе Ставропольского края (далее - Положение) в соответствии с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 марта 2007 года             № 25-ФЗ «О муниципальной службе в Российской Федерации» (далее - Федеральный закон № 25-ФЗ),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                                   от 25 декабря 2008 года № 273-ФЗ «О противодействии коррупции»,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 (далее - Закон Ставропольского края № 78-кз), </w:t>
      </w:r>
      <w:hyperlink r:id="rId1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                      от 18 декабря 2007 г. № 65-кз «О реестре должностей муниципальной службы в Ставропольском крае» (далее - Закон Ставропольского края           № 65-кз) регулирует отдельные вопросы муниципальной службы в Труновском муниципальном округе Ставропольского края, отнесенные к компетенции органов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2. Понятия и термины, используемые в настоящем Положении, применяются в значениях, определенных Федеральным </w:t>
      </w:r>
      <w:hyperlink r:id="rId1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5-ФЗ, </w:t>
      </w:r>
      <w:hyperlink r:id="rId1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№ 78-кз, </w:t>
      </w:r>
      <w:hyperlink r:id="rId1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      № 65-кз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3. На муниципального служащего Труновского муниципального округа Ставропольского края (далее – муниципальный служащий) распространяется действие трудового законодательства с особенностями, предусмотренными Федеральным </w:t>
      </w:r>
      <w:hyperlink r:id="rId1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5-ФЗ, иными нормативными правовыми актами Российской Федерации, </w:t>
      </w:r>
      <w:hyperlink r:id="rId2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№ 78-кз, настоящим Положением, иными нормативными правовыми актами Ставропольского края, муниципальными нормативными правовыми актами Труновского муниципального округа Ставропольского края, регулирующими отношения, связанные с муниципальной служ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рава и обязанности муниципального служащего, ограничения и запреты, связанные с муниципальной службой, и требования к служебному поведению муниципального служащего установлены Федеральным законом № 25-ФЗ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4. Нанимателем для муниципального служащего является муниципальное образование, от имени которого полномочия нанимателя осуществляет представитель нанимателя (работода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едставителем нанимателя (работодателем) для муниципальных служащих, замещающих должности муниципальной службы в аппарате администрации Труновского муниципального округа Ставропольского края и руководителей отраслевых (функциональных) и территориальных органов администрации Труновского муниципального округа Ставропольского края является Глава Труновского муниципального округа Ставропольского края, в Думе Труновского муниципального округа Ставропольского края, в Контрольно-ревизионной комиссии Труновского муниципального округа Ставропольского края – председатель Контрольно-ревизионной комиссии Труновского муниципального округа Ставропольского края, в отраслевых (функциональных) и территориальных органах администрации Труновского муниципального округа Ставропольского края – руководитель соответствующего отраслевого (функционального) и территориального органа администрации Труновс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8"/>
        </w:rPr>
        <w:t>Статья 2. Должности муниципальной службы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в Труновском муниципальном округе Ставропольского края (далее - должность муниципальной службы) - должность в органе местного самоуправления Труновского муниципального округа Ставропольского края (далее - орган местного самоуправления), который образован в соответствии с Уставом Труновского муниципального округа Ставропольского края, с установленным кругом обязанностей по обеспечению исполнения полномочий органа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2. Должности муниципальной службы в соответствии с </w:t>
      </w:r>
      <w:hyperlink r:id="rId21">
        <w:r>
          <w:rPr>
            <w:rStyle w:val="InternetLink"/>
            <w:szCs w:val="28"/>
          </w:rPr>
          <w:t>Реестром</w:t>
        </w:r>
      </w:hyperlink>
      <w:r>
        <w:rPr>
          <w:szCs w:val="28"/>
        </w:rPr>
        <w:t xml:space="preserve"> должностей муниципальной службы в Ставропольском крае, утвержденным Законом Ставропольского края № 65-кз, установлены Перечнем должностей муниципальной службы в Труновском муниципальном округе Ставропольского края, являющимся приложением к настоящему Положению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3. При составлении и утверждении штатного расписания соответствующего органа местного самоуправления используются наименования должностей муниципальной службы, указанные в </w:t>
      </w:r>
      <w:hyperlink w:anchor="P155">
        <w:r>
          <w:rPr>
            <w:rStyle w:val="InternetLink"/>
            <w:szCs w:val="28"/>
          </w:rPr>
          <w:t>Перечне</w:t>
        </w:r>
      </w:hyperlink>
      <w:r>
        <w:rPr>
          <w:szCs w:val="28"/>
        </w:rPr>
        <w:t xml:space="preserve"> должностей муниципальной службы в Труновском муниципальном округе Ставропольского края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4. Допускается двойное наименование должности муниципальной службы в случае, если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заместитель руководителя органа местного самоуправления является руководителем структурного подразделения этого органа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лицо, замещающее должность муниципальной службы, является юрисконсультом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лицо, замещающее должность муниципальной службы, является главным архитектором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на лицо, замещающее должность муниципальной службы, возлагается исполнение контрольных функций с указанием в наименовании должности сферы деятельности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8"/>
        </w:rPr>
        <w:t>Статья 3. Реестр муниципальных служащих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Cs w:val="28"/>
        </w:rPr>
        <w:t>1. В Труновском муниципальном округе Ставропольского края ведется реестр муниципальных служащих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. Формирование и ведение реестра муниципальных служащих осуществляется в соответствии с Порядком ведения Реестра 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, утвержденным решением Думы Труновс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8"/>
        </w:rPr>
        <w:t>Статья 4. Квалификационные требования для замещения должностей муниципальной службы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Cs w:val="28"/>
        </w:rPr>
        <w:t>1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2. 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.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3. К уровню профессионального образования устанавливаются следующие квалификационные требования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) для замещения должностей муниципальной службы высшей и главной групп должностей муниципальной службы наличие высшего образования не ниже уровня специалитета, магистратуры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) для замещения должностей муниципальной службы ведущей и старшей групп должностей муниципальной службы наличие высшего образования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3) для замещения должностей муниципальной службы младшей группы должностей муниципальной службы наличие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валификационное требование для замещения должностей муниципальной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службы высшей и главной групп должностей о наличии высшего образования не ниже уровня специалитета, магистратуры не применяется</w:t>
      </w:r>
      <w:r>
        <w:rPr>
          <w:sz w:val="28"/>
          <w:szCs w:val="28"/>
        </w:rPr>
        <w:t xml:space="preserve">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, а также к муниципальным служащим, имеющим высшее образование не выше бакалавриата, назначенным на указанные должности до дня вступления в силу Закон Ставропольского края от 09 ноября 2016 г. № 103-кз «О внесении изменений в отдельные законодательные акты Ставропольского края», в отношении замещаемых ими должностей муниципальной службы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4. 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устанавливаются следующие квалификационные требования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) для замещения должностей муниципальной службы высшей групп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) для замещения должностей муниципальной службы главной группы -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3) для замещения должностей муниципальной службы ведущей, старшей и младшей групп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5. Стаж муниципальной службы, дающий право на замещение должностей муниципальной службы, определяется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6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7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8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К начальнику финансового управления администрации Труновского муниципального округа Ставропольского края предъявляются квалификационные требования, установленные приказом Министерства финансов Российской Федерации от 19 декабря 2019 г. № 238н                     «О квалификационных требованиях, предъявляемых к руководителю финансового органа муниципального образования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  <w:t>Статья 5. Порядок поступления на муниципальную должность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Par0"/>
      <w:bookmarkEnd w:id="0"/>
      <w:r>
        <w:rPr>
          <w:bCs/>
          <w:sz w:val="28"/>
          <w:szCs w:val="28"/>
        </w:rPr>
        <w:t>При поступлении на муниципальную службу гражданин представляет документы и сведения, указанные в статье 16 Федерального закона № 25-ФЗ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Сведения (за исключением сведений, содержащихся в анкете), представленные гражданином при поступлении на муниципальную службу, могут подвергаться проверке в установленном федеральными </w:t>
      </w:r>
      <w:hyperlink r:id="rId2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порядк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процессе проверки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2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 учетом особенностей, предусмотренных Федеральным законом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и замещении должности муниципальной службы в Труновском муниципальном округе Ставропольского края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на замещение должности муниципальной службы устанавливается решением Думы Труновского муниципального округа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8"/>
        </w:rPr>
        <w:t>Статья 6. Аттестация муниципальных служащих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О</w:t>
      </w:r>
      <w:r>
        <w:rPr>
          <w:sz w:val="28"/>
          <w:szCs w:val="28"/>
        </w:rPr>
        <w:t>дин раз в три года муниципальный служащий проходит аттестацию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2. Положение о проведении аттестации муниципальных служащих утверждается решением Думы Труновского муниципального округа Ставропольского края в соответствии с Типовым </w:t>
      </w:r>
      <w:hyperlink r:id="rId24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проведении аттестации муниципальных служащих, утвержденным Законом Ставропольского края № 78-кз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8"/>
        </w:rPr>
        <w:t>Статья 7. Кадровый резерв на муниципальной службе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 В органах местного самоуправления может создаваться кадровый резерв для замещения вакантных должностей муниципальной службы в порядке, установленном нормативным правовым актом соответствующего органа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 целях формирования высококвалифицированного кадрового состава муниципальной службы в Труновском муниципальном округе Ставропольского края может осуществляться организация подготовки граждан для муниципальной службы на договорной основе в соответствии с </w:t>
      </w:r>
      <w:hyperlink r:id="rId2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разовании и с учетом положений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Заключение договора о целевом обучении осуществляется на конкурсной основе в порядке, установленном Законом Ставропольского края № 78-кз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8"/>
        </w:rPr>
        <w:t>Статья 8. Поощрение муниципального служащего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 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 устанавливаются следующие виды поощрений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) объявление благодарности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) награждение Благодарственным письмом, Почетной грамотой Главы Труновского муниципального округа Ставропольского края, администрации Труновского муниципального округа Ставропольского края, Думы Труновского муниципального округа Ставропольского края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3) выплата денежной премии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4) представление к награждению Почетными грамотами Губернатора Ставропольского края, Думы Ставропольского края, Правительства Ставропольского края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5) представление к присвоению почетного звания Российской Федерации, Ставропольского края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6) представление к наградам Российской Федерации, Ставропольского края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. Поощрение, представление к поощрению (награждению) производится руководителем соответствующего органа местного самоуправления, руководителем отраслевого (функционального), территориального органа администрации Труновского муниципального округа Ставропольского края, в отношении подчиненных ему муниципальных служащих на основании представления непосредственного руководителя муниципального служащего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3. Муниципальные служащие, имеющие не снятые дисциплинарные взыскания, к поощрениям (наградам) не представля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ощрения (награды) муниципальным служащим объявляются (вручаются) не позднее двух месяцев со дня принятия решения о поощрении (награжд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ощрения, связанные с выплатой денежных средств, осуществляются за счет средств бюджета Труновского муниципального округа Ставропольского края в пределах фонда оплаты труда на основании распорядительного правового акта соответствующего органа местного самоуправления, руководителя отраслевого (функционального), территориального органа, входящего в структуру администрации Труновского муниципального округа Ставропольског</w:t>
      </w:r>
      <w:r>
        <w:rPr/>
        <w:t>о кра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8"/>
        </w:rPr>
        <w:t>Статья 9. Взыскания, применяемые к муниципальным служащим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1. За совершение дисциплинарных проступков к муниципальным служащим применяются предусмотренные </w:t>
      </w:r>
      <w:hyperlink r:id="rId26">
        <w:r>
          <w:rPr>
            <w:rStyle w:val="InternetLink"/>
            <w:szCs w:val="28"/>
          </w:rPr>
          <w:t>статьей 27</w:t>
        </w:r>
      </w:hyperlink>
      <w:r>
        <w:rPr>
          <w:szCs w:val="28"/>
        </w:rPr>
        <w:t xml:space="preserve"> Федерального закона № 25-ФЗ дисциплинарные взыскания, порядок применения и снятия которых определяется трудовым законодательством, за исключением случаев, предусмотренных Федеральным </w:t>
      </w:r>
      <w:hyperlink r:id="rId2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5-ФЗ.</w:t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2. За несоблюдение муниципальными служащими предусмотренных Федеральным </w:t>
      </w:r>
      <w:hyperlink r:id="rId2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5-ФЗ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в порядке и сроки, установленные муниципальными правовыми актами органов местного самоуправления Труновского муниципального округа Ставропольского края, принятыми в соответствии с нормативным правовым актом Губернатора Ставропольского края, применяются взыскания, предусмотренные </w:t>
      </w:r>
      <w:hyperlink r:id="rId29">
        <w:r>
          <w:rPr>
            <w:rStyle w:val="InternetLink"/>
            <w:szCs w:val="28"/>
          </w:rPr>
          <w:t>статьей 27</w:t>
        </w:r>
      </w:hyperlink>
      <w:r>
        <w:rPr>
          <w:szCs w:val="28"/>
        </w:rPr>
        <w:t xml:space="preserve"> Федерального закона № 25-ФЗ.</w:t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678"/>
      </w:tblGrid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тдельных вопросах муниципальной службы в Труновском муниципальном округе Ставропольского края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в органах местного самоуправления Труновского муниципальн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н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итета, управления, отдела,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тета, управления, отдела,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комитета, управления, отдела,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структурного подразделения комитета, управления, отдела,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лад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I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sectPr>
      <w:type w:val="nextPage"/>
      <w:pgSz w:w="11906" w:h="16838"/>
      <w:pgMar w:left="1985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999" TargetMode="External"/><Relationship Id="rId4" Type="http://schemas.openxmlformats.org/officeDocument/2006/relationships/hyperlink" Target="https://login.consultant.ru/link/?req=doc&amp;base=LAW&amp;n=487004" TargetMode="External"/><Relationship Id="rId5" Type="http://schemas.openxmlformats.org/officeDocument/2006/relationships/hyperlink" Target="https://login.consultant.ru/link/?req=doc&amp;base=LAW&amp;n=482878" TargetMode="External"/><Relationship Id="rId6" Type="http://schemas.openxmlformats.org/officeDocument/2006/relationships/hyperlink" Target="https://login.consultant.ru/link/?req=doc&amp;base=RLAW077&amp;n=260925" TargetMode="External"/><Relationship Id="rId7" Type="http://schemas.openxmlformats.org/officeDocument/2006/relationships/hyperlink" Target="https://login.consultant.ru/link/?req=doc&amp;base=RLAW077&amp;n=200673" TargetMode="External"/><Relationship Id="rId8" Type="http://schemas.openxmlformats.org/officeDocument/2006/relationships/hyperlink" Target="https://login.consultant.ru/link/?req=doc&amp;base=RLAW077&amp;n=232278&amp;dst=100026" TargetMode="External"/><Relationship Id="rId9" Type="http://schemas.openxmlformats.org/officeDocument/2006/relationships/hyperlink" Target="https://pravo-search.minjust.ru/bigs/showDocument.html?id=C0EAAD72-7EEA-4759-AAC9-0B8B5D1E3787" TargetMode="External"/><Relationship Id="rId10" Type="http://schemas.openxmlformats.org/officeDocument/2006/relationships/hyperlink" Target="https://pravo-search.minjust.ru/bigs/showDocument.html?id=D567167F-072E-4A85-AF35-F560B4A48504" TargetMode="External"/><Relationship Id="rId11" Type="http://schemas.openxmlformats.org/officeDocument/2006/relationships/hyperlink" Target="https://login.consultant.ru/link/?req=doc&amp;base=LAW&amp;n=480999" TargetMode="External"/><Relationship Id="rId12" Type="http://schemas.openxmlformats.org/officeDocument/2006/relationships/hyperlink" Target="https://login.consultant.ru/link/?req=doc&amp;base=LAW&amp;n=487004" TargetMode="External"/><Relationship Id="rId13" Type="http://schemas.openxmlformats.org/officeDocument/2006/relationships/hyperlink" Target="https://login.consultant.ru/link/?req=doc&amp;base=LAW&amp;n=482878" TargetMode="External"/><Relationship Id="rId14" Type="http://schemas.openxmlformats.org/officeDocument/2006/relationships/hyperlink" Target="https://login.consultant.ru/link/?req=doc&amp;base=RLAW077&amp;n=260925" TargetMode="External"/><Relationship Id="rId15" Type="http://schemas.openxmlformats.org/officeDocument/2006/relationships/hyperlink" Target="https://login.consultant.ru/link/?req=doc&amp;base=RLAW077&amp;n=200673" TargetMode="External"/><Relationship Id="rId16" Type="http://schemas.openxmlformats.org/officeDocument/2006/relationships/hyperlink" Target="https://login.consultant.ru/link/?req=doc&amp;base=LAW&amp;n=487004" TargetMode="External"/><Relationship Id="rId17" Type="http://schemas.openxmlformats.org/officeDocument/2006/relationships/hyperlink" Target="https://login.consultant.ru/link/?req=doc&amp;base=RLAW077&amp;n=260925" TargetMode="External"/><Relationship Id="rId18" Type="http://schemas.openxmlformats.org/officeDocument/2006/relationships/hyperlink" Target="https://login.consultant.ru/link/?req=doc&amp;base=RLAW077&amp;n=200673" TargetMode="External"/><Relationship Id="rId19" Type="http://schemas.openxmlformats.org/officeDocument/2006/relationships/hyperlink" Target="https://login.consultant.ru/link/?req=doc&amp;base=LAW&amp;n=487004" TargetMode="External"/><Relationship Id="rId20" Type="http://schemas.openxmlformats.org/officeDocument/2006/relationships/hyperlink" Target="https://login.consultant.ru/link/?req=doc&amp;base=RLAW077&amp;n=260925" TargetMode="External"/><Relationship Id="rId21" Type="http://schemas.openxmlformats.org/officeDocument/2006/relationships/hyperlink" Target="https://login.consultant.ru/link/?req=doc&amp;base=RLAW077&amp;n=200673&amp;dst=100221" TargetMode="External"/><Relationship Id="rId22" Type="http://schemas.openxmlformats.org/officeDocument/2006/relationships/hyperlink" Target="https://login.consultant.ru/link/?req=doc&amp;base=LAW&amp;n=482878&amp;dst=100123" TargetMode="External"/><Relationship Id="rId23" Type="http://schemas.openxmlformats.org/officeDocument/2006/relationships/hyperlink" Target="https://login.consultant.ru/link/?req=doc&amp;base=LAW&amp;n=502632&amp;dst=100401" TargetMode="External"/><Relationship Id="rId24" Type="http://schemas.openxmlformats.org/officeDocument/2006/relationships/hyperlink" Target="https://login.consultant.ru/link/?req=doc&amp;base=RLAW077&amp;n=260925&amp;dst=100254" TargetMode="External"/><Relationship Id="rId25" Type="http://schemas.openxmlformats.org/officeDocument/2006/relationships/hyperlink" Target="https://login.consultant.ru/link/?req=doc&amp;base=LAW&amp;n=505886&amp;dst=100764" TargetMode="External"/><Relationship Id="rId26" Type="http://schemas.openxmlformats.org/officeDocument/2006/relationships/hyperlink" Target="https://login.consultant.ru/link/?req=doc&amp;base=LAW&amp;n=487004&amp;dst=100221" TargetMode="External"/><Relationship Id="rId27" Type="http://schemas.openxmlformats.org/officeDocument/2006/relationships/hyperlink" Target="https://login.consultant.ru/link/?req=doc&amp;base=LAW&amp;n=487004" TargetMode="External"/><Relationship Id="rId28" Type="http://schemas.openxmlformats.org/officeDocument/2006/relationships/hyperlink" Target="https://login.consultant.ru/link/?req=doc&amp;base=LAW&amp;n=487004" TargetMode="External"/><Relationship Id="rId29" Type="http://schemas.openxmlformats.org/officeDocument/2006/relationships/hyperlink" Target="https://login.consultant.ru/link/?req=doc&amp;base=LAW&amp;n=487004&amp;dst=10022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9:00Z</dcterms:created>
  <dc:creator>Trud</dc:creator>
  <dc:description/>
  <cp:keywords/>
  <dc:language>en-US</dc:language>
  <cp:lastModifiedBy>Пользователь</cp:lastModifiedBy>
  <cp:lastPrinted>2025-06-16T08:07:00Z</cp:lastPrinted>
  <dcterms:modified xsi:type="dcterms:W3CDTF">2025-06-16T05:48:00Z</dcterms:modified>
  <cp:revision>19</cp:revision>
  <dc:subject/>
  <dc:title>ПРОЕКТ  ВНОСИТ:</dc:title>
</cp:coreProperties>
</file>