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2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10.2024                                        с. Донское                                           № 99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на бесплатный проезд в транспорте общего пользования по муниципальным маршрутам регулярных перевозок на территории Труновского муниципального округа Ставропольского края 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Уставом Труновского муниципального округа Ставропольского края, администрация Труновского муниципального округ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бесплатный проезд в транспорте общего пользования по муниципальным маршрутам регулярных перевозок                           на территории Труновского муниципального округа Ставропольского края следующим сотрудникам подразделений охраны общественного порядка Министерства внутренних дел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трульно-постовой службы поли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астковых уполномоченных пол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кументом, подтверждающим право на бесплатный проезд считать служебное удостоверение сотрудника органов внутренних де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Муниципальному бюджетному учреждению «Центр хозяйственного и транспортного обеспечения Труновского муниципального округа Ставропо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ять право на бесплатный проезд категориям граждан, указанным в пункте 1 настоящего постановления, в рамках исполнения соглашения о предоставлении субсидии на иные цели из бюджета Труновского муниципального округа Ставропольского края в части возмещения затрат, связанных с организацией транспортного обслуживания населения автомобильным транспортом общего пользования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Давать разъяснения по вопросам реализац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08"/>
      <w:ind w:hanging="380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5:00Z</dcterms:created>
  <dc:creator>1</dc:creator>
  <dc:description/>
  <cp:keywords/>
  <dc:language>en-US</dc:language>
  <cp:lastModifiedBy>Администрация</cp:lastModifiedBy>
  <cp:lastPrinted>2024-10-25T09:34:00Z</cp:lastPrinted>
  <dcterms:modified xsi:type="dcterms:W3CDTF">2024-10-25T06:39:00Z</dcterms:modified>
  <cp:revision>5</cp:revision>
  <dc:subject/>
  <dc:title>ПОСТАНОВЛЕНИЕ</dc:title>
</cp:coreProperties>
</file>