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46810539"/>
      <w:bookmarkStart w:id="1" w:name="_Hlk146810539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10.2024                          с. Донское                                  № 99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итания обучающихся общеобразовательных организаций Труновского муниципального округа Ставропольского края, утвержденное постановлением администрации Труновского муниципального округа от 05.01.2021 №267-п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№131-ФЗ «Об образовании в Российской Федерации», Федеральным законом от 29 декабря 2012 года №273-ФЗ «Об образовании в Российской Федерации», распоряжением Правительства Российской федерации от 29 июня 2024года №1725 « Об утверждении единого образца и описания бланка единого образца удостоверения, подтверждающего статус многодетной семьи в Российской Федерации», в целях совершенствования организации и улучшения питания обучающихся общеобразовательной организации Труновского муниципального округа Ставропольского края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Положение об организации питания обучающихся общеобразовательных организаций Труновского муниципального округа Ставропольского края, утвержденное постановлением администрации Труновского муниципального округа от 05.01.2021 №267-п « Об организации питания обучающихся общеобразовательных организаций Труновского муниципального округа Ставропольского края»</w:t>
      </w:r>
      <w:r>
        <w:rPr>
          <w:sz w:val="28"/>
          <w:szCs w:val="28"/>
        </w:rPr>
        <w:t xml:space="preserve"> (с изменениями, внесенными постановлениями администрации Труновского муниципального округа Ставропольского края от 31.08.2021 № 815-п от 25.11.2021 № 1008-п, от 29.11.2022 № 911-п, от 12.12.2022 № 950-п, от 13.01.2023 № 16-п, от 03.02.2023 № 83-п)</w:t>
      </w:r>
      <w:r>
        <w:rPr>
          <w:bCs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третий подпункта «г» пункта 5.2 изложить в следующей редакции 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копия удостоверения единого образца, подтверждающего статус многодетной семьи, или двухмерный штриховой код (</w:t>
      </w:r>
      <w:r>
        <w:rPr>
          <w:bCs/>
          <w:color w:val="000000"/>
          <w:sz w:val="28"/>
          <w:szCs w:val="28"/>
          <w:lang w:val="en-US"/>
        </w:rPr>
        <w:t>QR</w:t>
      </w:r>
      <w:r>
        <w:rPr>
          <w:bCs/>
          <w:color w:val="000000"/>
          <w:sz w:val="28"/>
          <w:szCs w:val="28"/>
        </w:rPr>
        <w:t>-код), содержащийся в электронном удостоверении многодетной семьи. 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8"/>
      <w:bookmarkStart w:id="4" w:name="sub_8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46810539"/>
      <w:bookmarkStart w:id="6" w:name="_Hlk146810539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Mangal"/>
      <w:sz w:val="28"/>
      <w:szCs w:val="28"/>
      <w:lang w:bidi="mr-IN"/>
    </w:rPr>
  </w:style>
  <w:style w:type="character" w:styleId="21">
    <w:name w:val="Заголовок №2_"/>
    <w:qFormat/>
    <w:rPr>
      <w:rFonts w:cs="Mangal"/>
      <w:b/>
      <w:bCs/>
      <w:sz w:val="28"/>
      <w:szCs w:val="28"/>
      <w:shd w:fill="FFFFFF" w:val="clear"/>
      <w:lang w:bidi="mr-IN"/>
    </w:rPr>
  </w:style>
  <w:style w:type="character" w:styleId="23pt">
    <w:name w:val="Заголовок №2 + Интервал 3 pt"/>
    <w:qFormat/>
    <w:rPr>
      <w:rFonts w:cs="Mangal"/>
      <w:b/>
      <w:bCs/>
      <w:spacing w:val="70"/>
      <w:sz w:val="28"/>
      <w:szCs w:val="28"/>
      <w:shd w:fill="FFFFFF" w:val="clear"/>
      <w:lang w:bidi="mr-IN"/>
    </w:rPr>
  </w:style>
  <w:style w:type="character" w:styleId="1">
    <w:name w:val="Заголовок 1 Знак"/>
    <w:qFormat/>
    <w:rPr>
      <w:rFonts w:ascii="Arial" w:hAnsi="Arial" w:cs="Arial"/>
      <w:sz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cs="Mangal"/>
      <w:sz w:val="28"/>
      <w:szCs w:val="28"/>
      <w:lang w:val="en-US" w:eastAsia="en-US" w:bidi="mr-I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600"/>
      <w:jc w:val="center"/>
      <w:outlineLvl w:val="1"/>
    </w:pPr>
    <w:rPr>
      <w:rFonts w:cs="Mangal"/>
      <w:b/>
      <w:bCs/>
      <w:sz w:val="28"/>
      <w:szCs w:val="28"/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7:00Z</dcterms:created>
  <dc:creator>pc2014</dc:creator>
  <dc:description/>
  <cp:keywords/>
  <dc:language>en-US</dc:language>
  <cp:lastModifiedBy>1</cp:lastModifiedBy>
  <cp:lastPrinted>2024-10-09T14:24:00Z</cp:lastPrinted>
  <dcterms:modified xsi:type="dcterms:W3CDTF">2024-10-29T07:38:00Z</dcterms:modified>
  <cp:revision>13</cp:revision>
  <dc:subject/>
  <dc:title>РОССИЙСКАЯ ФЕДЕРАЦИЯ</dc:title>
</cp:coreProperties>
</file>