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_1763875497"/>
      <w:bookmarkEnd w:id="0"/>
      <w:r>
        <w:rPr>
          <w:rFonts w:eastAsia="Times New Roman" w:cs="Times New Roman" w:ascii="Times New Roman" w:hAnsi="Times New Roman"/>
          <w:b/>
          <w:sz w:val="24"/>
          <w:szCs w:val="20"/>
        </w:rPr>
        <w:object w:dxaOrig="14570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5pt;height:25.45pt" filled="f" o:ole="">
            <v:imagedata r:id="rId3" o:title=""/>
          </v:shape>
          <o:OLEObject Type="Embed" ProgID="Word.Document.12" ShapeID="ole_rId2" DrawAspect="Content" ObjectID="_909800844" r:id="rId2"/>
        </w:object>
      </w: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18.10.2024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№ 97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 внесении изменений в муниципальную программу «Обеспечение жильем молодых семей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24.12.2021 № 111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Федеральным  законом от 06 октября 2003 года            № 131-ФЗ «Об общих принципах организации местного самоуправления                       в Российской Федерации», решением Думы Труновского муниципального округа Ставропольского края от 19 декабря 2023 г. № 118 «О бюджете Труновского муниципального округа Ставропольского края на 2024 год               и плановый период 2025 и 2026 годов»,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Труновского муниципального </w:t>
      </w:r>
      <w:r>
        <w:rPr>
          <w:rFonts w:eastAsia="Times New Roman" w:cs="Times New Roman" w:ascii="Times New Roman" w:hAnsi="Times New Roman"/>
          <w:sz w:val="28"/>
          <w:szCs w:val="24"/>
        </w:rPr>
        <w:t>округ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8.01.2021 №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 Внести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и жильем молодых семей на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4.12.2021                 № 1112-п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и жильем молодых семей на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eastAsia="Times New Roman" w:cs="Arial" w:ascii="Times New Roman" w:hAnsi="Times New Roman"/>
          <w:sz w:val="28"/>
          <w:szCs w:val="28"/>
        </w:rPr>
        <w:t xml:space="preserve">(с изменениями, внесенными постановлениями администрации Труновского муниципального округа Ставропольского края от 16.01.2023 № 27-п, от 25.12.2023 № 1171-п, от 19.03.2024 № 213-п,                от 11.04.2024 № 294-п) </w:t>
      </w:r>
      <w:r>
        <w:rPr>
          <w:rFonts w:eastAsia="Times New Roman" w:cs="Times New Roman" w:ascii="Times New Roman" w:hAnsi="Times New Roman"/>
          <w:sz w:val="28"/>
          <w:szCs w:val="24"/>
        </w:rPr>
        <w:t>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1. Позицию «Объемы и источники финансового обеспечения программы» паспорта программы изложить в следующей редакции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774,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  <w:r>
              <w:rPr>
                <w:rFonts w:cs="Times New Roman" w:ascii="Times New Roman" w:hAnsi="Times New Roman"/>
                <w:sz w:val="28"/>
              </w:rPr>
              <w:t>в том числе     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332,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75,4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5,2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40,88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40,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 Ставропольского края (далее - краевой бюджет) –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2935,22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</w:t>
            </w:r>
            <w:r>
              <w:rPr>
                <w:rFonts w:cs="Times New Roman" w:ascii="Times New Roman" w:hAnsi="Times New Roman"/>
                <w:sz w:val="28"/>
              </w:rPr>
              <w:t>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27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,8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,8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0,81 тыс. рублей;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руно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07,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 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70,0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318,99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372,77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372,77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027 год –  372,77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2. Позицию «Объемы и источники финансового обеспечения подпрограммы» паспорта подпрограммы «Обеспечение доступным                и комфортным жильем молодых семей Труновского муниципального округа Ставропольского края» приложения № 1 к программе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6016"/>
      </w:tblGrid>
      <w:tr>
        <w:trPr/>
        <w:tc>
          <w:tcPr>
            <w:tcW w:w="3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нансирование 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774,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5332, 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75,4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5,2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40,8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40,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 Ставропольского края (далее – краевой бюджет) –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2935,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                  по</w:t>
            </w:r>
            <w:r>
              <w:rPr>
                <w:rFonts w:cs="Times New Roman" w:ascii="Times New Roman" w:hAnsi="Times New Roman"/>
                <w:sz w:val="28"/>
              </w:rPr>
              <w:t xml:space="preserve">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27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,8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руно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07,30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, 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70,0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318,99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372,77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372,77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од –  372,77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3. Приложение № 4 «Объемы и источники финансового обеспечения муниципальной программы «Обеспечение жильем молодых семей                         на  территории Труновского муниципального округа Ставропольского края» к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</w:t>
      </w:r>
      <w:r>
        <w:rPr>
          <w:b w:val="false"/>
        </w:rPr>
        <w:t xml:space="preserve"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     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рун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от _______              №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" w:cs="Times New Roman" w:ascii="Times New Roman" w:hAnsi="Times New Roman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206" w:leader="none"/>
        </w:tabs>
        <w:autoSpaceDE w:val="false"/>
        <w:spacing w:lineRule="auto" w:line="240" w:before="0" w:after="0"/>
        <w:ind w:left="10206" w:hanging="0"/>
        <w:contextualSpacing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муниципальной программе «Обеспечение жильем молодых семей на территории Трунов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29"/>
        <w:gridCol w:w="3542"/>
        <w:gridCol w:w="1280"/>
        <w:gridCol w:w="1229"/>
        <w:gridCol w:w="188"/>
        <w:gridCol w:w="957"/>
        <w:gridCol w:w="319"/>
        <w:gridCol w:w="315"/>
        <w:gridCol w:w="241"/>
        <w:gridCol w:w="861"/>
        <w:gridCol w:w="107"/>
        <w:gridCol w:w="1311"/>
        <w:gridCol w:w="1084"/>
        <w:gridCol w:w="321"/>
        <w:gridCol w:w="10"/>
        <w:gridCol w:w="54"/>
      </w:tblGrid>
      <w:tr>
        <w:trPr>
          <w:trHeight w:val="130" w:hRule="atLeast"/>
        </w:trPr>
        <w:tc>
          <w:tcPr>
            <w:tcW w:w="1564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564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US"/>
              </w:rPr>
              <w:t>Обеспечение жильем молодых семей на территории Трун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нозная (справочная) оценка расходов по годам (тыс. рублей)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жильем молодых семей на территории Трун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, всего: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622,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13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75,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75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27,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Труновского муниципального округа Ставропольского края (далее – местный бюдж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8,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еспечение доступным и комфортным жильем молодых семей Трун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», всего: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622,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1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75,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75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27,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8,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еспечение доступным и комфортным жильем молодых семей Трун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». Предоставление молодым семьям социальных выплат на приобретение (строительство) жил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622,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1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75,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75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27,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8,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1:00Z</dcterms:created>
  <dc:creator>Arch4</dc:creator>
  <dc:description/>
  <cp:keywords/>
  <dc:language>en-US</dc:language>
  <cp:lastModifiedBy>1</cp:lastModifiedBy>
  <cp:lastPrinted>2024-10-08T13:41:00Z</cp:lastPrinted>
  <dcterms:modified xsi:type="dcterms:W3CDTF">2024-10-18T12:10:00Z</dcterms:modified>
  <cp:revision>10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