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РУНО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10.2024                                       с. Донское                                            № 974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 межведомственной комиссии по повышению результативности бюджетных расходов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 от 28.01.2021   № 16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 администрация Труно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межведомственной комиссии по повышению результативности бюджетных расходов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                                        от 28.01.2021 № 165-п «О межведомственной комиссии по повышению результативности бюджетных расходов Труновского муниципального округа Ставропольского края» (с изменениями, внесенными постановлениями администрации Труновского муниципального округа Ставропольского края от 05.042022 № 208-п, от 07.02.2023 № 89-п, от 17.10.2023 № 932-п,               от 09.07.2024 № 641-п), (далее – межведомственная комиссия) изложив его      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                    на заместителя главы администрации – начальника финансового управления администрации Труновского муниципального округа Ставропольского края Манаенко Л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информационно - телекоммуникационной  сети 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лава Труновского муниципального округа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Н.И.Аник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ConsPlusNormal"/>
        <w:widowControl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Труновского      муниципального округа   Ставропольского     края</w:t>
      </w:r>
    </w:p>
    <w:p>
      <w:pPr>
        <w:pStyle w:val="ConsPlusNormal"/>
        <w:widowControl/>
        <w:tabs>
          <w:tab w:val="clear" w:pos="708"/>
          <w:tab w:val="left" w:pos="5415" w:leader="none"/>
          <w:tab w:val="left" w:pos="7095" w:leader="none"/>
          <w:tab w:val="right" w:pos="9354" w:leader="none"/>
        </w:tabs>
        <w:spacing w:lineRule="exact" w:line="240"/>
        <w:ind w:left="5387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415" w:leader="none"/>
          <w:tab w:val="left" w:pos="7095" w:leader="none"/>
          <w:tab w:val="right" w:pos="9354" w:leader="none"/>
        </w:tabs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т 28.01.2021         № 165-п</w:t>
      </w:r>
    </w:p>
    <w:p>
      <w:pPr>
        <w:pStyle w:val="ConsPlusNormal"/>
        <w:widowControl/>
        <w:tabs>
          <w:tab w:val="clear" w:pos="708"/>
          <w:tab w:val="left" w:pos="541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(в     редакции      постановления администрации       Труновского муниципального               округа Ставропольского                  края</w:t>
      </w:r>
    </w:p>
    <w:p>
      <w:pPr>
        <w:pStyle w:val="ConsPlusNormal"/>
        <w:widowControl/>
        <w:tabs>
          <w:tab w:val="clear" w:pos="708"/>
          <w:tab w:val="left" w:pos="5415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15" w:leader="none"/>
        </w:tabs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10.2024      № 974-п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повышению результативности бюджетных расходов Труновского муниципального округа Ставропольского края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463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енко 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Ири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финансового управления администрации Труновского муниципального округа Ставропольского края, председатель межведомствен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 –начальник отдела планирования и  анализа бюджета финансового управления администрации Труновского муниципального округа Ставропольского края, заместитель председателя межведомствен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ланирования                                             и анализа бюджета финансового управления администрации Труновского муниципального округа Ставропольского края, секретарь согласительной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воров Александ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сь   Денис Александ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денко Светла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нова Елена Никола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ышов Андрей Викто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хина Гал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рыгина Ин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Труно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Комитета по физической культуре           и спорту  администрации Труновского муниципального округа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имущественных и земельных отношений администрации Труновского муниципального округа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образования администрации Труновского муниципального округа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ервый заместитель главы администрации Труновского муниципального округа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бюджетного планирования                и муниципальных закупок  администрации Труновского муниципального округа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культуры администрации Труновского муниципального округа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7" w:leader="none"/>
        </w:tabs>
        <w:jc w:val="center"/>
        <w:rPr>
          <w:lang w:eastAsia="ru-RU"/>
        </w:rPr>
      </w:pPr>
      <w:r>
        <w:rPr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6185" w:leader="none"/>
        </w:tabs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9:00Z</dcterms:created>
  <dc:creator>Салова НН</dc:creator>
  <dc:description/>
  <cp:keywords/>
  <dc:language>en-US</dc:language>
  <cp:lastModifiedBy>GRIVENKOAS</cp:lastModifiedBy>
  <cp:lastPrinted>2024-10-01T08:47:00Z</cp:lastPrinted>
  <dcterms:modified xsi:type="dcterms:W3CDTF">2024-10-23T05:18:00Z</dcterms:modified>
  <cp:revision>7</cp:revision>
  <dc:subject/>
  <dc:title/>
</cp:coreProperties>
</file>