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18.10.2024     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онское                                       № 973-п 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О внесении изменений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утвержденную постановлением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от 12.12.2023 № 1138-п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ответствии  с  Федеральным  законом  от  06  октября 2003  года    № 131-ФЗ «Об общих принципах организации местного самоуправления                       в Российской Федерации», решением Думы Труновского муниципального округа Ставропольского края от 24 сентября № 74  «О внесении изменений         в решение Думы Труновского муниципального округа Ставропольского края от 19 декабря 2023 г. № 118 «О бюджете Труновского муниципального округа Ставропольского края на 2024 год и плановый период 2025 и 2026 годов»,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постановлением администрации Труновского муниципального </w:t>
      </w:r>
      <w:r>
        <w:rPr>
          <w:rFonts w:eastAsia="Times New Roman" w:cs="Times New Roman" w:ascii="Times New Roman" w:hAnsi="Times New Roman"/>
          <w:sz w:val="28"/>
          <w:szCs w:val="24"/>
        </w:rPr>
        <w:t>округ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8.01.2021 № 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 Внести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утвержденную постановлением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от 12.12.2023 № 1138-п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>» (с изменениями, внесенными постановлениями администрации Труновского муниципального округа Ставропольского края от 15.04.2024 № 305-п; от 06.08.2024 № 711-п), (далее – программа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1.1. Позицию «Объемы и источники финансового обеспечения программы» паспорта программы изложить в следующей редакции: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>
          <w:trHeight w:val="963" w:hRule="atLeast"/>
        </w:trPr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предусмотренного на реализацию программы Ставропольского края, составляет 207 392,64 тыс. рублей, 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9619,45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609,79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5540,85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5540,85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5540,85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5540,85 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57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78,08 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4 983,75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2. Позицию «Объемы и источники финансового обеспечения подпрограммы» паспорта подпрограммы «Наружное освещение                              и благоустройство территорий общего пользования» приложения 1 «Подпрограмма «Наружное освещение и благоустройство территорий общего пользования» к программе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0"/>
        <w:gridCol w:w="6016"/>
      </w:tblGrid>
      <w:tr>
        <w:trPr/>
        <w:tc>
          <w:tcPr>
            <w:tcW w:w="334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2 760,1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6347,28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337,72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268,78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268,78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268,78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268,78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57,6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578,08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71 711,58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зицию «Объемы и источники финансового обеспечения подпрограммы» паспорт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 в Труновском муниципальном округе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приложения 2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Энергосбережение и повышение энергетической эффективности в Труновском муниципальном округе Ставропольского края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программе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0"/>
        <w:gridCol w:w="6016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е подпрограммы будет осуществляться за счёт средств бюджета Труновского муниципального  округа Ставропольского кр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 финансирования мероприятий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 632,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яч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ind w:right="118" w:firstLine="2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272,1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firstLine="2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72,07 тыс. рублей;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72,07 тыс. рублей;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2,07 тыс. рублей;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272,07 тыс. рублей;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272,07 тыс. рубле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 Приложение № 5 «Объемы и источники финансового обеспечения муниципальной программы «Благоустройство территории Труновского муниципального округа Ставропольского края» к программе изложить                  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ConsPlusTitle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4"/>
        </w:rPr>
      </w:pPr>
      <w:r>
        <w:rPr>
          <w:rFonts w:eastAsia="Times New Roman" w:cs="Times New Roman"/>
          <w:b w:val="false"/>
          <w:sz w:val="28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</w:t>
      </w:r>
      <w:r>
        <w:rPr>
          <w:b w:val="false"/>
        </w:rPr>
        <w:t>Настоящее постановление вступает в силу со дня его обнародования путем размещения на официальном сайте органов местного самоуправления                                               Труновского муниципального округа Ставропольского края                                          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/>
      </w:pPr>
      <w:r>
        <w:rPr/>
        <w:t>Ставропольского края                                                                      Н.И. Аникеева</w:t>
      </w:r>
    </w:p>
    <w:tbl>
      <w:tblPr>
        <w:tblW w:w="1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9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Трун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              №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«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н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2.12.2023   № 1138-п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20"/>
          <w:lang w:eastAsia="en-US"/>
        </w:rPr>
      </w:pPr>
      <w:r>
        <w:rPr>
          <w:rFonts w:cs="Times New Roman" w:ascii="Times New Roman" w:hAnsi="Times New Roman"/>
          <w:sz w:val="16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ОБЪЕМЫ И ИСТОЧНИ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финансового обеспечения муниципальной программы «Благоустройство территории</w:t>
      </w:r>
    </w:p>
    <w:p>
      <w:pPr>
        <w:pStyle w:val="Normal"/>
        <w:jc w:val="center"/>
        <w:rPr/>
      </w:pPr>
      <w:r>
        <w:rPr/>
        <w:t>Труновского муниципального округа Ставропольского края»</w:t>
      </w:r>
    </w:p>
    <w:tbl>
      <w:tblPr>
        <w:tblW w:w="15555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662"/>
        <w:gridCol w:w="4410"/>
        <w:gridCol w:w="1217"/>
        <w:gridCol w:w="1369"/>
        <w:gridCol w:w="1217"/>
        <w:gridCol w:w="1217"/>
        <w:gridCol w:w="1217"/>
        <w:gridCol w:w="1217"/>
      </w:tblGrid>
      <w:tr>
        <w:trPr>
          <w:trHeight w:val="23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точники финансового обеспечения                  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4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чередной год (202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вый год планового периода (202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торой год планового периода (2026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ретий год планового периода (2027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твертый год планового периода (2028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ятый год планового периода (2029)</w:t>
            </w:r>
          </w:p>
        </w:tc>
      </w:tr>
      <w:tr>
        <w:trPr>
          <w:trHeight w:val="1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грамма  «Благоустройство территории Труновского муниципального округа Ставропольского края»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9619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 609,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 54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 54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 54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 540,85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057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7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,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Труновского муниципального округа Ставропольского края (далее – бюджет окру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4 983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 609,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 54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 54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 54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 540,85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дминистрации Труновского муниципального округа Ставропольского края (далее – администрация ТМО СК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рриториальное управление администрации Труновского муниципального округа Ставропольского края в селе Донском (далее – ТУ в селе Донско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9721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 932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 885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 885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 885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 885,76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рриториальное управление администрации Труновского муниципального округа Ставропольского края в селе Труновском (далее – ТУ в селе Труновско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21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449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447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447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447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447,7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рриториальное управление администрации Труновского муниципального округа Ставропольского края в селе Безопасном (далее – ТУ в селе Безопасно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873,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351,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330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330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330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330,73</w:t>
            </w:r>
          </w:p>
        </w:tc>
      </w:tr>
      <w:tr>
        <w:trPr>
          <w:trHeight w:val="151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У в поселке им. Ки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56,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459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459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459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459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459,85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ерриториальное управление администрации Труновского муниципального округа Ставропольского края в селе Подлесном (далее - ТУ в селе Подлесно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4073,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5 416,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5 416,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5 416,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5 416,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5 416,74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Подпрограмма «Наружное освещение и благоустройство территорий общего пользования»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76 347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23 337,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23 268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23 268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23 268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23 268,78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средства краев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4 057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 xml:space="preserve">внебюджетные сред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578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44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50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43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7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8,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71711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23 337,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23 268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23 268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23 268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23 268,78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47972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8 882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8 835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8 835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8 835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8 835,76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4273,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3 849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3 847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3 847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3 847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3 847,7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12702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3 051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3 030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3 030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3 030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3 030,73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2966,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2 249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2 249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2 249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2 249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2 249,85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3796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5 304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5 304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5 304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5 304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5 304,6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Основное мероприятие  «Наружное освещение населенных пунктов»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36744,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7 079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7 31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7 31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7 31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7 310,56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внебюджетные средства; в том чис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9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9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36735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7 079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7 31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7 31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7 31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7 310,56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182,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01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136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136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136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136,64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53,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6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6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6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68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03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51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93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93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93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93,82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33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59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59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59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59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59,1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61,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3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1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Уличное освещение,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835,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 079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 31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 31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 31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 310,56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835,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 079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 31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 31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 31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 310,56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182,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01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136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136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136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136,64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453,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6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6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6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68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03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51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93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93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93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93,82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33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59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59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59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59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59,1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61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3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1.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08,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бюджетные сре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99,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99,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новное мероприятие  «Санитарная очистка и благоустройство кладбищ»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03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488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488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488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488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488,86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краев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бюджетные сре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63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488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488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488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488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488,86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638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91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91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91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91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914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1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1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1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1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1,66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2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держание мест захорон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45,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488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488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488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488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488,86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0,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91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 91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 91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 91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 914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8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1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1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1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1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1,66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2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2.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ализация инициативного проекта (Благоустройства территории кладбища села Донское Труновского муниципального округа Ставропольского края)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 458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краев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небюджетные сред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018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018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сновное мероприя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Содержание территорий общего пользования, озеленение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 085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 769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 469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 469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 469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 469,36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краев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небюджетные средства: в том числе,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8,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ТУ в селе Донск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956,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 769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 469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 469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 469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 469,36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096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952,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785, 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785, 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785, 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785, 12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602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931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861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861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861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861,7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790,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48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685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685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685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685,25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98,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30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30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30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30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30,75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368,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806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806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806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806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806,4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зеленение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3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3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28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9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частие в организации деятельности по сбору и транспортировке твердых коммунальных отходов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39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7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39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7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7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39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еспечение мер пожарной безопасности в границах населенного пункта, всего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чие расходы по благоустройству, всего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553,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 764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 464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 464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 464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 464,36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 553,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 764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 464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 464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 464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 464,36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583,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521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 354,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 354,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 354,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 354,12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72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905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835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835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835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835,7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61,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47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684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684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684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684,25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06,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19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19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19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19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19,75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27,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770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770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770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770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770,4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ализация инициативного проекта  (Посадка декоративных деревьев                               по ул. Солнечная в селе Донском Труновского муниципального округа Ставропольского края)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небюджетные сред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,  всего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8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бюджетные сре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1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.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1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 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3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бюджетные сре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7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ТУ в пос. им. Киро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7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 »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7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небюджетные сред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,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2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.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2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ализация инициативного проекта (Устройство тротуара по ул. Гагарина (Участок 1-477,5 м) в с. Новая Кугульта Труновского муниципального округа Ставропольского края)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4,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бюджетные сре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5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.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5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ализация инициативного проекта (Ремонт пешеходной дорожки по ул. Кузнечная (от пер. Учительский до МКОУ СОШ №2) в селе Труновском  Труновского муниципального округа Ставропольского края)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небюджетные сред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9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.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9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3.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еализация инициативного проекта (Благоустройство зоны отдыха села Безопасного рядом с сельским домом культу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его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871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небюджетные сред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3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827,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.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827,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1.1.4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новное мероприятие «Благоустройство детских игровых и спортивных площадок», всего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 113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краев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57,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5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5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1.4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еализация мероприятий по благоустройству детских площадок в муниципальных округах и городских округах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 113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краев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57,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5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5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одпрограмма «Энергосбережение и повышение энергетической эффективности в Труновском муниципальном округе Ставропольского кр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72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272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дминистрация ТМО 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48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5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47,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1,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7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2,0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2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новное мероприятие  «Модернизация уличной системы освещения», все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 272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ства бюджета ок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272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272,07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дминистрация ТМО 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Дон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48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5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Трунов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47,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Безопа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1,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поселке им. Киро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0,00</w:t>
            </w:r>
          </w:p>
        </w:tc>
      </w:tr>
      <w:tr>
        <w:trPr>
          <w:trHeight w:val="3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У в селе Подлес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7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2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2,0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exact" w:line="240" w:before="0" w:after="0"/>
        <w:ind w:left="142" w:right="-4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843" w:right="1134" w:gutter="0" w:header="709" w:top="1985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character" w:styleId="Style17">
    <w:name w:val="Замещающий текст"/>
    <w:qFormat/>
    <w:rPr>
      <w:color w:val="808080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3:00Z</dcterms:created>
  <dc:creator>Arch4</dc:creator>
  <dc:description/>
  <cp:keywords/>
  <dc:language>en-US</dc:language>
  <cp:lastModifiedBy>Стрельникова</cp:lastModifiedBy>
  <cp:lastPrinted>2024-10-08T13:32:00Z</cp:lastPrinted>
  <dcterms:modified xsi:type="dcterms:W3CDTF">2024-10-18T10:34:00Z</dcterms:modified>
  <cp:revision>25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