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08"/>
          <w:tab w:val="left" w:pos="758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10.2024                                        с. </w:t>
      </w:r>
      <w:r>
        <w:rPr>
          <w:sz w:val="28"/>
          <w:szCs w:val="28"/>
        </w:rPr>
        <w:t>Донское</w:t>
        <w:tab/>
        <w:t xml:space="preserve">          № 96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34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в Труновском муниципальном округе Ставропольского края, утвержденный постановлением администрации Труновского муниципального округа Ставропольского края                             от 25.09.2024 № 887-п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, администрация Трун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Внести в состав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в Труновском муниципальном округе Ставропольского края, утвержденный постановлением администрации Труновского муниципального округа Ставропольского края                             от 25.09.2024 № 887-п  «О деятельности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созданной в Труновском муниципальном округе Ставропольского края» (далее – рабочая группа),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состава рабочей группы Шейкина П.А.    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2. Включить в состав рабочей группы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 Владимир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а управления сельского хозяйства и охраны окружающей среды администрации Труновского муниципального округа Ставропольского края, членом </w:t>
            </w:r>
            <w:r>
              <w:rPr>
                <w:sz w:val="28"/>
                <w:szCs w:val="28"/>
              </w:rPr>
              <w:t xml:space="preserve">рабочей группы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вступает в силу со дня его обнародования </w:t>
      </w:r>
      <w:r>
        <w:rPr>
          <w:sz w:val="28"/>
          <w:szCs w:val="28"/>
        </w:rPr>
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 w:before="0" w:after="0"/>
        <w:ind w:right="-1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keepNext w:val="true"/>
        <w:suppressAutoHyphens w:val="true"/>
        <w:spacing w:lineRule="exact" w:line="240" w:before="0" w:after="0"/>
        <w:ind w:right="-1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3:00Z</dcterms:created>
  <dc:creator>Администрация</dc:creator>
  <dc:description/>
  <cp:keywords/>
  <dc:language>en-US</dc:language>
  <cp:lastModifiedBy>GRIVENKOAS</cp:lastModifiedBy>
  <cp:lastPrinted>2023-02-01T13:31:00Z</cp:lastPrinted>
  <dcterms:modified xsi:type="dcterms:W3CDTF">2024-10-23T08:11:00Z</dcterms:modified>
  <cp:revision>6</cp:revision>
  <dc:subject/>
  <dc:title>ПРОЕКТ</dc:title>
</cp:coreProperties>
</file>