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4                                        с. Донское                                           № 95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Труновского муниципального округа Ставропольского края от 16.09.2024 № 857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Труновского муниципального округа Ставропольского края от 16.09.2024     № 857-п «О 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– конкурсная комисси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Исключить из состава конкурсной комиссии Шейкина П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Указать новую должность в составе конкурсной комиссии Манаенко Владимира Николаевича - начальник управления сельского хозяйства и охраны окружающей среды администрации Труновского муниципального округа Ставропольского края, председатель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ключить в состав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ого Ви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Труновского муниципальн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Cs/>
      <w:color w:val="000000"/>
      <w:sz w:val="30"/>
      <w:szCs w:val="3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iCs/>
      <w:color w:val="000000"/>
      <w:sz w:val="30"/>
      <w:szCs w:val="30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5:00Z</dcterms:created>
  <dc:creator>haustov_vy</dc:creator>
  <dc:description/>
  <cp:keywords/>
  <dc:language>en-US</dc:language>
  <cp:lastModifiedBy>Администрация</cp:lastModifiedBy>
  <cp:lastPrinted>2024-10-16T09:48:00Z</cp:lastPrinted>
  <dcterms:modified xsi:type="dcterms:W3CDTF">2024-10-16T06:50:00Z</dcterms:modified>
  <cp:revision>24</cp:revision>
  <dc:subject/>
  <dc:title> </dc:title>
</cp:coreProperties>
</file>