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6810539"/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4                                     с. Донское                                              № 9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Ставропольского края, местным и первичными отделениями Общероссийского общественно-государственного движения детей и молодежи «Движение первых» в Труновском муниципальном округе Ставропольского края, утвержденного постановлением администрации Труновского муниципального округа Ставропольского края                            от 25.10.2023 № 971-п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 июля     2022 года № 261-ФЗ «О российском движении детей и молодежи», </w:t>
        <w:br/>
      </w:r>
      <w:r>
        <w:rPr>
          <w:sz w:val="28"/>
          <w:szCs w:val="28"/>
          <w:shd w:fill="FFFFFF" w:val="clear"/>
        </w:rPr>
        <w:t xml:space="preserve">во исполнение Протокола заседания Координационного совета </w:t>
        <w:br/>
        <w:t xml:space="preserve">при Губернаторе Ставропольского края по взаимодействию </w:t>
        <w:br/>
        <w:t xml:space="preserve">с Общероссийским общественно-государственным движением детей </w:t>
        <w:br/>
        <w:t>и молодежи от 23 июня 2023 года № 1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состав Координационного совета по взаимодействию </w:t>
        <w:br/>
      </w:r>
      <w:r>
        <w:rPr>
          <w:sz w:val="28"/>
          <w:szCs w:val="28"/>
        </w:rPr>
        <w:t>с региональным отделением Общероссийского общественно-государственного движения детей и молодежи «Движение первых» Ставропольского края, местным и первичными отделениями Общероссийского общественно-государственного движения детей и молодежи «Движение первых» в Труновском муниципальном округе Ставропольского края, утвержденного постановлением администрации Труновского муниципального округа Ставропольского края от 25.10.2023          № 971-п 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Ставропольского края, местным и первичными отделениями Общероссийского общественно-государственного движения детей и молодежи «Движение первых»                 в Труновском муниципальном округе Ставропольского края», (далее – Координационный совет)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1. Исключить из состава Координационного совета: Тищенко В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ординационного совета: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11"/>
      </w:tblGrid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есову В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у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по общественной работе     в Труновском муниципальном округе регионального отделения Общероссийского общественно-государственного движения детей и молодежи «Движение Первых» Ставропольского края, секретарем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Евгения Романович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МВД России «Труновский» - начальник отделения (по работе с личным составом)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2" w:name="sub_1"/>
      <w:bookmarkStart w:id="3" w:name="sub_8"/>
      <w:bookmarkEnd w:id="2"/>
      <w:bookmarkEnd w:id="3"/>
      <w:r>
        <w:rPr>
          <w:sz w:val="28"/>
          <w:szCs w:val="28"/>
        </w:rPr>
        <w:t>1.3. Указать новые должности следующих членов Координацио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11"/>
      </w:tblGrid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Натальи Владимировн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Труно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И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ский оздоровительно-образовательный (профильный) центр «Колосо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ой Светланы Руслановн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ного врача по организационно-методической работе государственного бюджетного учреждения здравоохранения Ставропольского края «Тру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ой Юлии Васильевны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ординатор федерального проекта «Патриотическое воспитание граждан Российской Федерации», </w:t>
            </w: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Молодежный центр Трун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новского муниципального округа Ставропольского края          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bookmarkStart w:id="6" w:name="_Hlk146810539"/>
      <w:r>
        <w:rPr>
          <w:sz w:val="28"/>
          <w:szCs w:val="28"/>
        </w:rPr>
        <w:t>Ставропольского края                                                                      Н.И. Аникеева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Mangal"/>
      <w:sz w:val="28"/>
      <w:szCs w:val="28"/>
      <w:lang w:bidi="mr-IN"/>
    </w:rPr>
  </w:style>
  <w:style w:type="character" w:styleId="21">
    <w:name w:val="Заголовок №2_"/>
    <w:qFormat/>
    <w:rPr>
      <w:rFonts w:cs="Mangal"/>
      <w:b/>
      <w:bCs/>
      <w:sz w:val="28"/>
      <w:szCs w:val="28"/>
      <w:shd w:fill="FFFFFF" w:val="clear"/>
      <w:lang w:bidi="mr-IN"/>
    </w:rPr>
  </w:style>
  <w:style w:type="character" w:styleId="23pt">
    <w:name w:val="Заголовок №2 + Интервал 3 pt"/>
    <w:qFormat/>
    <w:rPr>
      <w:rFonts w:cs="Mangal"/>
      <w:b/>
      <w:bCs/>
      <w:spacing w:val="70"/>
      <w:sz w:val="28"/>
      <w:szCs w:val="28"/>
      <w:shd w:fill="FFFFFF" w:val="clear"/>
      <w:lang w:bidi="mr-IN"/>
    </w:rPr>
  </w:style>
  <w:style w:type="character" w:styleId="1">
    <w:name w:val="Заголовок 1 Знак"/>
    <w:qFormat/>
    <w:rPr>
      <w:rFonts w:ascii="Arial" w:hAnsi="Arial" w:cs="Arial"/>
      <w:sz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eastAsia="en-US" w:bidi="mr-I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600"/>
      <w:jc w:val="center"/>
      <w:outlineLvl w:val="1"/>
    </w:pPr>
    <w:rPr>
      <w:rFonts w:cs="Mangal"/>
      <w:b/>
      <w:bCs/>
      <w:sz w:val="28"/>
      <w:szCs w:val="28"/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0:00Z</dcterms:created>
  <dc:creator>pc2014</dc:creator>
  <dc:description/>
  <cp:keywords/>
  <dc:language>en-US</dc:language>
  <cp:lastModifiedBy>PESHKOV</cp:lastModifiedBy>
  <cp:lastPrinted>2024-10-10T13:11:00Z</cp:lastPrinted>
  <dcterms:modified xsi:type="dcterms:W3CDTF">2024-10-10T10:39:00Z</dcterms:modified>
  <cp:revision>7</cp:revision>
  <dc:subject/>
  <dc:title>РОССИЙСКАЯ ФЕДЕРАЦИЯ</dc:title>
</cp:coreProperties>
</file>